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9"/>
        <w:gridCol w:w="3739"/>
      </w:tblGrid>
      <w:tr>
        <w:trPr>
          <w:trHeight w:val="261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044" w:right="-10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ge">
                  <wp:posOffset>410210</wp:posOffset>
                </wp:positionV>
                <wp:extent cx="7057390" cy="9869170"/>
                <wp:effectExtent l="6985" t="5715" r="7620" b="6985"/>
                <wp:wrapNone/>
                <wp:docPr id="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9869040"/>
                          <a:chOff x="0" y="0"/>
                          <a:chExt cx="7057440" cy="9869040"/>
                        </a:xfrm>
                      </wpg:grpSpPr>
                      <wps:wsp>
                        <wps:cNvSpPr/>
                        <wps:spPr>
                          <a:xfrm>
                            <a:off x="2376000" y="834012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1"/>
                                </a:moveTo>
                                <a:lnTo>
                                  <a:pt x="0" y="759461"/>
                                </a:lnTo>
                                <a:lnTo>
                                  <a:pt x="0" y="759461"/>
                                </a:lnTo>
                                <a:cubicBezTo>
                                  <a:pt x="0" y="618490"/>
                                  <a:pt x="48260" y="500380"/>
                                  <a:pt x="153670" y="378461"/>
                                </a:cubicBezTo>
                                <a:cubicBezTo>
                                  <a:pt x="260350" y="257811"/>
                                  <a:pt x="391160" y="17018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4140"/>
                                </a:cubicBezTo>
                                <a:cubicBezTo>
                                  <a:pt x="1898650" y="173990"/>
                                  <a:pt x="2029460" y="261620"/>
                                  <a:pt x="2133600" y="383540"/>
                                </a:cubicBezTo>
                                <a:cubicBezTo>
                                  <a:pt x="2239010" y="505461"/>
                                  <a:pt x="2286000" y="62357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1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1"/>
                                  <a:pt x="570230" y="1419861"/>
                                </a:cubicBezTo>
                                <a:cubicBezTo>
                                  <a:pt x="388620" y="1348740"/>
                                  <a:pt x="257810" y="1262380"/>
                                  <a:pt x="152400" y="1140461"/>
                                </a:cubicBezTo>
                                <a:cubicBezTo>
                                  <a:pt x="46990" y="1018540"/>
                                  <a:pt x="0" y="899161"/>
                                  <a:pt x="0" y="7594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834516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8460"/>
                                </a:cubicBezTo>
                                <a:cubicBezTo>
                                  <a:pt x="260350" y="257810"/>
                                  <a:pt x="38989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345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4290"/>
                                  <a:pt x="1715770" y="104140"/>
                                </a:cubicBezTo>
                                <a:cubicBezTo>
                                  <a:pt x="1898650" y="173990"/>
                                  <a:pt x="2028190" y="26162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565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400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19860"/>
                                </a:cubicBezTo>
                                <a:cubicBezTo>
                                  <a:pt x="38735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90043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508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8190"/>
                                </a:lnTo>
                                <a:cubicBezTo>
                                  <a:pt x="0" y="618490"/>
                                  <a:pt x="48260" y="499110"/>
                                  <a:pt x="153670" y="378460"/>
                                </a:cubicBezTo>
                                <a:cubicBezTo>
                                  <a:pt x="260350" y="257810"/>
                                  <a:pt x="391160" y="170180"/>
                                  <a:pt x="572770" y="100330"/>
                                </a:cubicBezTo>
                                <a:cubicBezTo>
                                  <a:pt x="755650" y="31750"/>
                                  <a:pt x="934720" y="0"/>
                                  <a:pt x="1145540" y="0"/>
                                </a:cubicBezTo>
                                <a:lnTo>
                                  <a:pt x="1145540" y="0"/>
                                </a:lnTo>
                                <a:lnTo>
                                  <a:pt x="114554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2870"/>
                                </a:cubicBezTo>
                                <a:cubicBezTo>
                                  <a:pt x="1898650" y="173990"/>
                                  <a:pt x="2029460" y="261620"/>
                                  <a:pt x="2134870" y="382270"/>
                                </a:cubicBezTo>
                                <a:cubicBezTo>
                                  <a:pt x="2239010" y="504190"/>
                                  <a:pt x="2286000" y="623570"/>
                                  <a:pt x="2286000" y="76327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3110" y="1489710"/>
                                  <a:pt x="570230" y="1419860"/>
                                </a:cubicBezTo>
                                <a:cubicBezTo>
                                  <a:pt x="388620" y="1348740"/>
                                  <a:pt x="257810" y="1261110"/>
                                  <a:pt x="152400" y="1139190"/>
                                </a:cubicBezTo>
                                <a:cubicBezTo>
                                  <a:pt x="4826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667260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8460"/>
                                </a:cubicBezTo>
                                <a:cubicBezTo>
                                  <a:pt x="260350" y="257810"/>
                                  <a:pt x="39116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5540" y="0"/>
                                </a:cubicBezTo>
                                <a:lnTo>
                                  <a:pt x="1145540" y="0"/>
                                </a:lnTo>
                                <a:lnTo>
                                  <a:pt x="1145540" y="0"/>
                                </a:lnTo>
                                <a:cubicBezTo>
                                  <a:pt x="1355090" y="1270"/>
                                  <a:pt x="1534160" y="34290"/>
                                  <a:pt x="1715770" y="104140"/>
                                </a:cubicBezTo>
                                <a:cubicBezTo>
                                  <a:pt x="1898650" y="173990"/>
                                  <a:pt x="2028190" y="26162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1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400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19860"/>
                                </a:cubicBezTo>
                                <a:cubicBezTo>
                                  <a:pt x="38735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90043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667764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60730"/>
                                </a:moveTo>
                                <a:lnTo>
                                  <a:pt x="0" y="76073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9730"/>
                                </a:cubicBezTo>
                                <a:cubicBezTo>
                                  <a:pt x="259080" y="257810"/>
                                  <a:pt x="39116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4270" y="1270"/>
                                </a:cubicBezTo>
                                <a:lnTo>
                                  <a:pt x="1144270" y="1270"/>
                                </a:lnTo>
                                <a:lnTo>
                                  <a:pt x="1144270" y="1270"/>
                                </a:lnTo>
                                <a:cubicBezTo>
                                  <a:pt x="1355090" y="1270"/>
                                  <a:pt x="1534160" y="34290"/>
                                  <a:pt x="1715771" y="104140"/>
                                </a:cubicBezTo>
                                <a:cubicBezTo>
                                  <a:pt x="1898650" y="175260"/>
                                  <a:pt x="2028190" y="26289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5510"/>
                                  <a:pt x="2237740" y="1023620"/>
                                  <a:pt x="2132330" y="1145540"/>
                                </a:cubicBezTo>
                                <a:cubicBezTo>
                                  <a:pt x="2026921" y="1266190"/>
                                  <a:pt x="1894840" y="1353820"/>
                                  <a:pt x="1713230" y="1423670"/>
                                </a:cubicBezTo>
                                <a:cubicBezTo>
                                  <a:pt x="1530350" y="1492250"/>
                                  <a:pt x="1351280" y="1524000"/>
                                  <a:pt x="1141730" y="1524000"/>
                                </a:cubicBezTo>
                                <a:cubicBezTo>
                                  <a:pt x="930910" y="1524000"/>
                                  <a:pt x="751840" y="1490980"/>
                                  <a:pt x="570230" y="1421130"/>
                                </a:cubicBezTo>
                                <a:cubicBezTo>
                                  <a:pt x="38735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9810"/>
                                  <a:pt x="0" y="900430"/>
                                  <a:pt x="0" y="7607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7560"/>
                            <a:ext cx="2287440" cy="152388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727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1270" y="619760"/>
                                  <a:pt x="49530" y="500380"/>
                                  <a:pt x="153670" y="378460"/>
                                </a:cubicBezTo>
                                <a:cubicBezTo>
                                  <a:pt x="260350" y="257810"/>
                                  <a:pt x="39116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5540" y="0"/>
                                </a:cubicBezTo>
                                <a:lnTo>
                                  <a:pt x="1145540" y="0"/>
                                </a:lnTo>
                                <a:lnTo>
                                  <a:pt x="1145540" y="0"/>
                                </a:lnTo>
                                <a:cubicBezTo>
                                  <a:pt x="1356360" y="1270"/>
                                  <a:pt x="1534160" y="33020"/>
                                  <a:pt x="1715770" y="104139"/>
                                </a:cubicBezTo>
                                <a:cubicBezTo>
                                  <a:pt x="1898650" y="173989"/>
                                  <a:pt x="2029460" y="261620"/>
                                  <a:pt x="2133600" y="383539"/>
                                </a:cubicBezTo>
                                <a:cubicBezTo>
                                  <a:pt x="2239010" y="505460"/>
                                  <a:pt x="2287270" y="623570"/>
                                  <a:pt x="2286000" y="764539"/>
                                </a:cubicBezTo>
                                <a:cubicBezTo>
                                  <a:pt x="2286000" y="904239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89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0"/>
                                  <a:pt x="570230" y="1419860"/>
                                </a:cubicBezTo>
                                <a:cubicBezTo>
                                  <a:pt x="38862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39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00652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8460"/>
                                </a:cubicBezTo>
                                <a:cubicBezTo>
                                  <a:pt x="260350" y="257810"/>
                                  <a:pt x="39116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4140"/>
                                </a:cubicBezTo>
                                <a:cubicBezTo>
                                  <a:pt x="1898650" y="173990"/>
                                  <a:pt x="2029460" y="26162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19860"/>
                                </a:cubicBezTo>
                                <a:cubicBezTo>
                                  <a:pt x="388620" y="134874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501156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8460"/>
                                </a:cubicBezTo>
                                <a:cubicBezTo>
                                  <a:pt x="259080" y="257810"/>
                                  <a:pt x="38989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3450" y="0"/>
                                  <a:pt x="1144270" y="1270"/>
                                </a:cubicBezTo>
                                <a:lnTo>
                                  <a:pt x="1144270" y="1270"/>
                                </a:lnTo>
                                <a:lnTo>
                                  <a:pt x="1144270" y="1270"/>
                                </a:lnTo>
                                <a:cubicBezTo>
                                  <a:pt x="1355090" y="1270"/>
                                  <a:pt x="1534160" y="34290"/>
                                  <a:pt x="1715770" y="104140"/>
                                </a:cubicBezTo>
                                <a:cubicBezTo>
                                  <a:pt x="1898650" y="173990"/>
                                  <a:pt x="2028190" y="26162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5650" y="1266190"/>
                                  <a:pt x="1896110" y="1353820"/>
                                  <a:pt x="1713230" y="142367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400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21130"/>
                                </a:cubicBezTo>
                                <a:cubicBezTo>
                                  <a:pt x="38735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90043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0112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8490"/>
                                  <a:pt x="48260" y="500380"/>
                                  <a:pt x="153670" y="378460"/>
                                </a:cubicBezTo>
                                <a:cubicBezTo>
                                  <a:pt x="260350" y="257810"/>
                                  <a:pt x="391160" y="170180"/>
                                  <a:pt x="572770" y="100330"/>
                                </a:cubicBezTo>
                                <a:cubicBezTo>
                                  <a:pt x="755650" y="31750"/>
                                  <a:pt x="934720" y="0"/>
                                  <a:pt x="1145540" y="0"/>
                                </a:cubicBezTo>
                                <a:lnTo>
                                  <a:pt x="1145540" y="0"/>
                                </a:lnTo>
                                <a:lnTo>
                                  <a:pt x="114554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2870"/>
                                </a:cubicBezTo>
                                <a:cubicBezTo>
                                  <a:pt x="1898650" y="173990"/>
                                  <a:pt x="2029460" y="261620"/>
                                  <a:pt x="2133600" y="383540"/>
                                </a:cubicBezTo>
                                <a:cubicBezTo>
                                  <a:pt x="2239010" y="504190"/>
                                  <a:pt x="2286000" y="62357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3110" y="1489710"/>
                                  <a:pt x="570230" y="1419860"/>
                                </a:cubicBezTo>
                                <a:cubicBezTo>
                                  <a:pt x="388620" y="1348740"/>
                                  <a:pt x="257810" y="1262380"/>
                                  <a:pt x="152400" y="1140460"/>
                                </a:cubicBezTo>
                                <a:cubicBezTo>
                                  <a:pt x="4826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34008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8190"/>
                                </a:lnTo>
                                <a:cubicBezTo>
                                  <a:pt x="0" y="618490"/>
                                  <a:pt x="48260" y="499110"/>
                                  <a:pt x="153670" y="378460"/>
                                </a:cubicBezTo>
                                <a:cubicBezTo>
                                  <a:pt x="259080" y="257810"/>
                                  <a:pt x="391160" y="170180"/>
                                  <a:pt x="572770" y="10033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0"/>
                                  <a:pt x="1534160" y="33020"/>
                                  <a:pt x="1715770" y="102870"/>
                                </a:cubicBezTo>
                                <a:cubicBezTo>
                                  <a:pt x="1898650" y="173989"/>
                                  <a:pt x="2028190" y="261620"/>
                                  <a:pt x="2133600" y="382270"/>
                                </a:cubicBezTo>
                                <a:cubicBezTo>
                                  <a:pt x="2239010" y="504190"/>
                                  <a:pt x="2286000" y="623570"/>
                                  <a:pt x="2286000" y="763270"/>
                                </a:cubicBezTo>
                                <a:cubicBezTo>
                                  <a:pt x="2286000" y="904240"/>
                                  <a:pt x="2237740" y="1022350"/>
                                  <a:pt x="2132330" y="1144270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128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0"/>
                                  <a:pt x="570230" y="1419860"/>
                                </a:cubicBezTo>
                                <a:cubicBezTo>
                                  <a:pt x="387350" y="1348740"/>
                                  <a:pt x="257810" y="1261110"/>
                                  <a:pt x="152400" y="1139190"/>
                                </a:cubicBezTo>
                                <a:cubicBezTo>
                                  <a:pt x="4699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34512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1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8490"/>
                                  <a:pt x="48260" y="500380"/>
                                  <a:pt x="153670" y="378460"/>
                                </a:cubicBezTo>
                                <a:cubicBezTo>
                                  <a:pt x="259080" y="257810"/>
                                  <a:pt x="391160" y="17018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2870"/>
                                </a:cubicBezTo>
                                <a:cubicBezTo>
                                  <a:pt x="1898650" y="173990"/>
                                  <a:pt x="2028190" y="261620"/>
                                  <a:pt x="2133601" y="382270"/>
                                </a:cubicBezTo>
                                <a:cubicBezTo>
                                  <a:pt x="2239010" y="505460"/>
                                  <a:pt x="2286001" y="623570"/>
                                  <a:pt x="2286001" y="764540"/>
                                </a:cubicBezTo>
                                <a:cubicBezTo>
                                  <a:pt x="2286001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90"/>
                                  <a:pt x="189484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128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0"/>
                                  <a:pt x="570230" y="1419860"/>
                                </a:cubicBezTo>
                                <a:cubicBezTo>
                                  <a:pt x="387350" y="134874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3360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9730"/>
                                </a:cubicBezTo>
                                <a:cubicBezTo>
                                  <a:pt x="260350" y="257810"/>
                                  <a:pt x="39116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5540" y="1270"/>
                                </a:cubicBezTo>
                                <a:lnTo>
                                  <a:pt x="1145540" y="1270"/>
                                </a:lnTo>
                                <a:lnTo>
                                  <a:pt x="1145540" y="1270"/>
                                </a:lnTo>
                                <a:cubicBezTo>
                                  <a:pt x="1355090" y="1270"/>
                                  <a:pt x="1534160" y="34289"/>
                                  <a:pt x="1715770" y="104139"/>
                                </a:cubicBezTo>
                                <a:cubicBezTo>
                                  <a:pt x="1898650" y="175260"/>
                                  <a:pt x="2029460" y="261620"/>
                                  <a:pt x="2133600" y="383539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5540"/>
                                </a:cubicBezTo>
                                <a:cubicBezTo>
                                  <a:pt x="2026920" y="1266190"/>
                                  <a:pt x="1896110" y="1353820"/>
                                  <a:pt x="1713230" y="142367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400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21130"/>
                                </a:cubicBezTo>
                                <a:cubicBezTo>
                                  <a:pt x="38862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9810"/>
                                  <a:pt x="0" y="90043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7256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1"/>
                                </a:moveTo>
                                <a:lnTo>
                                  <a:pt x="0" y="759461"/>
                                </a:lnTo>
                                <a:lnTo>
                                  <a:pt x="0" y="759461"/>
                                </a:lnTo>
                                <a:cubicBezTo>
                                  <a:pt x="0" y="618490"/>
                                  <a:pt x="48260" y="500380"/>
                                  <a:pt x="153670" y="378461"/>
                                </a:cubicBezTo>
                                <a:cubicBezTo>
                                  <a:pt x="260350" y="257811"/>
                                  <a:pt x="38989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4140"/>
                                </a:cubicBezTo>
                                <a:cubicBezTo>
                                  <a:pt x="1898650" y="173990"/>
                                  <a:pt x="2029460" y="261620"/>
                                  <a:pt x="2133600" y="383540"/>
                                </a:cubicBezTo>
                                <a:cubicBezTo>
                                  <a:pt x="2239010" y="505461"/>
                                  <a:pt x="2286000" y="62357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1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1"/>
                                  <a:pt x="570230" y="1419861"/>
                                </a:cubicBezTo>
                                <a:cubicBezTo>
                                  <a:pt x="387350" y="1350011"/>
                                  <a:pt x="257810" y="1262380"/>
                                  <a:pt x="152400" y="1140461"/>
                                </a:cubicBezTo>
                                <a:cubicBezTo>
                                  <a:pt x="46990" y="1018540"/>
                                  <a:pt x="0" y="899161"/>
                                  <a:pt x="0" y="7594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67760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8460"/>
                                </a:cubicBezTo>
                                <a:cubicBezTo>
                                  <a:pt x="259080" y="257810"/>
                                  <a:pt x="38989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345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4140"/>
                                </a:cubicBezTo>
                                <a:cubicBezTo>
                                  <a:pt x="1897380" y="173990"/>
                                  <a:pt x="2028190" y="26162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484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565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128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19860"/>
                                </a:cubicBezTo>
                                <a:cubicBezTo>
                                  <a:pt x="387350" y="1350010"/>
                                  <a:pt x="25654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90043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6752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8190"/>
                                </a:lnTo>
                                <a:cubicBezTo>
                                  <a:pt x="0" y="618490"/>
                                  <a:pt x="48260" y="499110"/>
                                  <a:pt x="153670" y="378460"/>
                                </a:cubicBezTo>
                                <a:cubicBezTo>
                                  <a:pt x="260350" y="257810"/>
                                  <a:pt x="391160" y="170180"/>
                                  <a:pt x="572770" y="10033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0"/>
                                  <a:pt x="1534160" y="33020"/>
                                  <a:pt x="1715770" y="102870"/>
                                </a:cubicBezTo>
                                <a:cubicBezTo>
                                  <a:pt x="1898650" y="173990"/>
                                  <a:pt x="2029460" y="261620"/>
                                  <a:pt x="2133600" y="383540"/>
                                </a:cubicBezTo>
                                <a:cubicBezTo>
                                  <a:pt x="2239010" y="504190"/>
                                  <a:pt x="2286000" y="62357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90"/>
                                  <a:pt x="189611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0"/>
                                  <a:pt x="570230" y="1419860"/>
                                </a:cubicBezTo>
                                <a:cubicBezTo>
                                  <a:pt x="388620" y="1348740"/>
                                  <a:pt x="257810" y="1261110"/>
                                  <a:pt x="152400" y="1139190"/>
                                </a:cubicBezTo>
                                <a:cubicBezTo>
                                  <a:pt x="4699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48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8489"/>
                                  <a:pt x="48260" y="499110"/>
                                  <a:pt x="153670" y="378460"/>
                                </a:cubicBezTo>
                                <a:cubicBezTo>
                                  <a:pt x="259080" y="257810"/>
                                  <a:pt x="391160" y="170180"/>
                                  <a:pt x="572770" y="100330"/>
                                </a:cubicBezTo>
                                <a:cubicBezTo>
                                  <a:pt x="755650" y="31750"/>
                                  <a:pt x="93472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4160" y="33020"/>
                                  <a:pt x="1715770" y="102870"/>
                                </a:cubicBezTo>
                                <a:cubicBezTo>
                                  <a:pt x="1898650" y="173989"/>
                                  <a:pt x="2028190" y="261620"/>
                                  <a:pt x="2133600" y="383539"/>
                                </a:cubicBezTo>
                                <a:cubicBezTo>
                                  <a:pt x="2239010" y="504189"/>
                                  <a:pt x="2286000" y="623570"/>
                                  <a:pt x="2286000" y="764539"/>
                                </a:cubicBezTo>
                                <a:cubicBezTo>
                                  <a:pt x="2286000" y="904239"/>
                                  <a:pt x="2237740" y="1023620"/>
                                  <a:pt x="2132330" y="1144270"/>
                                </a:cubicBezTo>
                                <a:cubicBezTo>
                                  <a:pt x="2026920" y="1266189"/>
                                  <a:pt x="189484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1280" y="1524000"/>
                                  <a:pt x="1141730" y="1522730"/>
                                </a:cubicBezTo>
                                <a:cubicBezTo>
                                  <a:pt x="930910" y="1522730"/>
                                  <a:pt x="751840" y="1489710"/>
                                  <a:pt x="570230" y="1419860"/>
                                </a:cubicBezTo>
                                <a:cubicBezTo>
                                  <a:pt x="387350" y="1348739"/>
                                  <a:pt x="257810" y="1262380"/>
                                  <a:pt x="152400" y="1139189"/>
                                </a:cubicBezTo>
                                <a:cubicBezTo>
                                  <a:pt x="46990" y="1018539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152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59460"/>
                                </a:moveTo>
                                <a:lnTo>
                                  <a:pt x="0" y="75946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8460"/>
                                </a:cubicBezTo>
                                <a:cubicBezTo>
                                  <a:pt x="259080" y="257810"/>
                                  <a:pt x="38989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3450" y="0"/>
                                  <a:pt x="1144270" y="0"/>
                                </a:cubicBezTo>
                                <a:lnTo>
                                  <a:pt x="1144270" y="0"/>
                                </a:lnTo>
                                <a:lnTo>
                                  <a:pt x="1144270" y="0"/>
                                </a:lnTo>
                                <a:cubicBezTo>
                                  <a:pt x="1355090" y="1270"/>
                                  <a:pt x="1532890" y="33020"/>
                                  <a:pt x="1715770" y="104140"/>
                                </a:cubicBezTo>
                                <a:cubicBezTo>
                                  <a:pt x="1898650" y="173990"/>
                                  <a:pt x="2028190" y="261620"/>
                                  <a:pt x="2133600" y="383540"/>
                                </a:cubicBezTo>
                                <a:cubicBezTo>
                                  <a:pt x="2239010" y="505460"/>
                                  <a:pt x="2286000" y="623570"/>
                                  <a:pt x="2286000" y="764540"/>
                                </a:cubicBezTo>
                                <a:cubicBezTo>
                                  <a:pt x="2286000" y="904240"/>
                                  <a:pt x="2237740" y="1023620"/>
                                  <a:pt x="2132330" y="1144271"/>
                                </a:cubicBezTo>
                                <a:cubicBezTo>
                                  <a:pt x="2026920" y="1266190"/>
                                  <a:pt x="1894840" y="1352550"/>
                                  <a:pt x="1713230" y="1422400"/>
                                </a:cubicBezTo>
                                <a:cubicBezTo>
                                  <a:pt x="1530350" y="1492250"/>
                                  <a:pt x="1351280" y="1524000"/>
                                  <a:pt x="1140460" y="1522730"/>
                                </a:cubicBezTo>
                                <a:cubicBezTo>
                                  <a:pt x="930910" y="1522730"/>
                                  <a:pt x="751840" y="1490980"/>
                                  <a:pt x="570230" y="1419860"/>
                                </a:cubicBezTo>
                                <a:cubicBezTo>
                                  <a:pt x="38735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8540"/>
                                  <a:pt x="0" y="899160"/>
                                  <a:pt x="0" y="759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286000" cy="152388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524000">
                                <a:moveTo>
                                  <a:pt x="0" y="760730"/>
                                </a:moveTo>
                                <a:lnTo>
                                  <a:pt x="0" y="760730"/>
                                </a:lnTo>
                                <a:lnTo>
                                  <a:pt x="0" y="759460"/>
                                </a:lnTo>
                                <a:cubicBezTo>
                                  <a:pt x="0" y="619760"/>
                                  <a:pt x="48260" y="500380"/>
                                  <a:pt x="153670" y="379730"/>
                                </a:cubicBezTo>
                                <a:cubicBezTo>
                                  <a:pt x="260350" y="257810"/>
                                  <a:pt x="391160" y="171450"/>
                                  <a:pt x="572770" y="101600"/>
                                </a:cubicBezTo>
                                <a:cubicBezTo>
                                  <a:pt x="755650" y="31750"/>
                                  <a:pt x="934720" y="0"/>
                                  <a:pt x="1145540" y="1270"/>
                                </a:cubicBezTo>
                                <a:lnTo>
                                  <a:pt x="1145540" y="1270"/>
                                </a:lnTo>
                                <a:lnTo>
                                  <a:pt x="1145540" y="1270"/>
                                </a:lnTo>
                                <a:cubicBezTo>
                                  <a:pt x="1355090" y="1270"/>
                                  <a:pt x="1534160" y="34289"/>
                                  <a:pt x="1715770" y="104139"/>
                                </a:cubicBezTo>
                                <a:cubicBezTo>
                                  <a:pt x="1898650" y="175260"/>
                                  <a:pt x="2028190" y="262889"/>
                                  <a:pt x="2133600" y="383539"/>
                                </a:cubicBezTo>
                                <a:cubicBezTo>
                                  <a:pt x="2239010" y="505460"/>
                                  <a:pt x="2286000" y="624839"/>
                                  <a:pt x="2286000" y="765810"/>
                                </a:cubicBezTo>
                                <a:cubicBezTo>
                                  <a:pt x="2286000" y="905510"/>
                                  <a:pt x="2237740" y="1023620"/>
                                  <a:pt x="2132330" y="1145539"/>
                                </a:cubicBezTo>
                                <a:cubicBezTo>
                                  <a:pt x="2026920" y="1266189"/>
                                  <a:pt x="1896110" y="1353820"/>
                                  <a:pt x="1713230" y="1423670"/>
                                </a:cubicBezTo>
                                <a:cubicBezTo>
                                  <a:pt x="1530350" y="1492250"/>
                                  <a:pt x="1352550" y="1524000"/>
                                  <a:pt x="1141730" y="1524000"/>
                                </a:cubicBezTo>
                                <a:cubicBezTo>
                                  <a:pt x="930910" y="1524000"/>
                                  <a:pt x="751840" y="1490980"/>
                                  <a:pt x="570230" y="1421130"/>
                                </a:cubicBezTo>
                                <a:cubicBezTo>
                                  <a:pt x="387350" y="1350010"/>
                                  <a:pt x="257810" y="1262380"/>
                                  <a:pt x="152400" y="1140460"/>
                                </a:cubicBezTo>
                                <a:cubicBezTo>
                                  <a:pt x="46990" y="1019810"/>
                                  <a:pt x="0" y="900430"/>
                                  <a:pt x="0" y="7607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-52.15pt;margin-top:32.3pt;width:555.7pt;height:777.1pt" coordorigin="-1043,646" coordsize="11114,15542">
                <v:shape id="shape_0" ID="Shape 7" coordsize="2286000,1524000" path="m0,759461l0,759461l0,759461c0,618490,48260,500380,153670,378461c260350,257811,391160,170180,572770,101600c755650,31750,934720,0,1144270,0l1144270,0l1144270,0c1355090,1270,1534160,33020,1715770,104140c1898650,173990,2029460,261620,2133600,383540c2239010,505461,2286000,623570,2286000,764540c2286000,904240,2237740,1023620,2132330,1144271c2026920,1266190,1896110,1352550,1713230,1422400c1530350,1492250,1352550,1524000,1141730,1522730c930910,1522730,751840,1489711,570230,1419861c388620,1348740,257810,1262380,152400,1140461c46990,1018540,0,899161,0,759461xe" stroked="t" o:allowincell="f" style="position:absolute;left:2699;top:13780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8" coordsize="2286000,1524000" path="m0,759460l0,759460l0,759460c0,619760,48260,500380,153670,378460c260350,257810,389890,171450,572770,101600c755650,31750,933450,0,1144270,0l1144270,0l1144270,0c1355090,1270,1534160,34290,1715770,104140c1898650,173990,2028190,261620,2133600,383540c2239010,505460,2286000,624840,2286000,764540c2286000,904240,2237740,1023620,2132330,1144270c2025650,1266190,1896110,1352550,1713230,1422400c1530350,1492250,1352550,1524000,1141730,1524000c930910,1522730,751840,1490980,570230,1419860c387350,1350010,257810,1262380,152400,1140460c46990,1018540,0,900430,0,759460xe" stroked="t" o:allowincell="f" style="position:absolute;left:6441;top:13788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9" coordsize="2286000,1524000" path="m0,759460l0,759460l0,758190c0,618490,48260,499110,153670,378460c260350,257810,391160,170180,572770,100330c755650,31750,934720,0,1145540,0l1145540,0l1145540,0c1355090,1270,1534160,33020,1715770,102870c1898650,173990,2029460,261620,2134870,382270c2239010,504190,2286000,623570,2286000,763270c2286000,904240,2237740,1023620,2132330,1144270c2026920,1266190,1896110,1352550,1713230,1422400c1530350,1492250,1352550,1524000,1141730,1522730c930910,1522730,753110,1489710,570230,1419860c388620,1348740,257810,1261110,152400,1139190c48260,1018540,0,899160,0,759460xe" stroked="t" o:allowincell="f" style="position:absolute;left:-1043;top:13772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0" coordsize="2286000,1524000" path="m0,759460l0,759460l0,759460c0,619760,48260,500380,153670,378460c260350,257810,391160,171450,572770,101600c755650,31750,934720,0,1145540,0l1145540,0l1145540,0c1355090,1270,1534160,34290,1715770,104140c1898650,173990,2028190,261620,2133600,383540c2239010,505460,2286000,624840,2286000,764540c2286000,904240,2237740,1023620,2132330,1144271c2026920,1266190,1896110,1352550,1713230,1422400c1530350,1492250,1352550,1524000,1141730,1524000c930910,1522730,751840,1490980,570230,1419860c387350,1350010,257810,1262380,152400,1140460c46990,1018540,0,900430,0,759460xe" stroked="t" o:allowincell="f" style="position:absolute;left:2705;top:11154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1" coordsize="2286000,1524000" path="m0,760730l0,760730l0,759460c0,619760,48260,500380,153670,379730c259080,257810,391160,171450,572770,101600c755650,31750,934720,0,1144270,1270l1144270,1270l1144270,1270c1355090,1270,1534160,34290,1715771,104140c1898650,175260,2028190,262890,2133600,383540c2239010,505460,2286000,624840,2286000,764540c2286000,905510,2237740,1023620,2132330,1145540c2026921,1266190,1894840,1353820,1713230,1423670c1530350,1492250,1351280,1524000,1141730,1524000c930910,1524000,751840,1490980,570230,1421130c387350,1350010,257810,1262380,152400,1140460c46990,1019810,0,900430,0,760730xe" stroked="t" o:allowincell="f" style="position:absolute;left:6447;top:11162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2" coordsize="2287270,1524000" path="m0,759460l0,759460l0,759460c1270,619760,49530,500380,153670,378460c260350,257810,391160,171450,572770,101600c755650,31750,934720,0,1145540,0l1145540,0l1145540,0c1356360,1270,1534160,33020,1715770,104139c1898650,173989,2029460,261620,2133600,383539c2239010,505460,2287270,623570,2286000,764539c2286000,904239,2237740,1023620,2132330,1144270c2026920,1266189,1896110,1352550,1713230,1422400c1530350,1492250,1352550,1524000,1141730,1522730c930910,1522730,751840,1489710,570230,1419860c388620,1350010,257810,1262380,152400,1140460c46990,1018539,0,899160,0,759460xe" stroked="t" o:allowincell="f" style="position:absolute;left:-1036;top:11146;width:3601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3" coordsize="2286000,1524000" path="m0,759460l0,759460l0,759460c0,619760,48260,500380,153670,378460c260350,257810,391160,171450,572770,101600c755650,31750,934720,0,1144270,0l1144270,0l1144270,0c1355090,1270,1534160,33020,1715770,104140c1898650,173990,2029460,261620,2133600,383540c2239010,505460,2286000,624840,2286000,764540c2286000,904240,2237740,1023620,2132330,1144270c2026920,1266190,1896110,1352550,1713230,1422400c1530350,1492250,1352550,1524000,1141730,1522730c930910,1522730,751840,1490980,570230,1419860c388620,1348740,257810,1262380,152400,1140460c46990,1018540,0,899160,0,759460xe" stroked="t" o:allowincell="f" style="position:absolute;left:2711;top:8530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4" coordsize="2286000,1524000" path="m0,759460l0,759460l0,759460c0,619760,48260,500380,153670,378460c259080,257810,389890,171450,572770,101600c755650,31750,933450,0,1144270,1270l1144270,1270l1144270,1270c1355090,1270,1534160,34290,1715770,104140c1898650,173990,2028190,261620,2133600,383540c2239010,505460,2286000,624840,2286000,764540c2286000,904240,2237740,1023620,2132330,1144270c2025650,1266190,1896110,1353820,1713230,1423670c1530350,1492250,1352550,1524000,1141730,1524000c930910,1522730,751840,1490980,570230,1421130c387350,1350010,257810,1262380,152400,1140460c46990,1018540,0,900430,0,759460xe" stroked="t" o:allowincell="f" style="position:absolute;left:6453;top:8538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5" coordsize="2286000,1524000" path="m0,759460l0,759460l0,759460c0,618490,48260,500380,153670,378460c260350,257810,391160,170180,572770,100330c755650,31750,934720,0,1145540,0l1145540,0l1145540,0c1355090,1270,1534160,33020,1715770,102870c1898650,173990,2029460,261620,2133600,383540c2239010,504190,2286000,623570,2286000,764540c2286000,904240,2237740,1023620,2132330,1144270c2026920,1266190,1896110,1352550,1713230,1422400c1530350,1492250,1352550,1524000,1141730,1522730c930910,1522730,753110,1489710,570230,1419860c388620,1348740,257810,1262380,152400,1140460c48260,1018540,0,899160,0,759460xe" stroked="t" o:allowincell="f" style="position:absolute;left:-1030;top:8522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6" coordsize="2286000,1524000" path="m0,759460l0,759460l0,758190c0,618490,48260,499110,153670,378460c259080,257810,391160,170180,572770,100330c755650,31750,934720,0,1144270,0l1144270,0l1144270,0c1355090,0,1534160,33020,1715770,102870c1898650,173989,2028190,261620,2133600,382270c2239010,504190,2286000,623570,2286000,763270c2286000,904240,2237740,1022350,2132330,1144270c2026920,1266190,1896110,1352550,1713230,1422400c1530350,1492250,1351280,1524000,1141730,1522730c930910,1522730,751840,1489710,570230,1419860c387350,1348740,257810,1261110,152400,1139190c46990,1018540,0,899160,0,759460xe" stroked="t" o:allowincell="f" style="position:absolute;left:2717;top:5906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7" coordsize="2286001,1524000" path="m0,759460l0,759460l0,759460c0,618490,48260,500380,153670,378460c259080,257810,391160,170180,572770,101600c755650,31750,934720,0,1144270,0l1144270,0l1144270,0c1355090,1270,1534160,33020,1715770,102870c1898650,173990,2028190,261620,2133601,382270c2239010,505460,2286001,623570,2286001,764540c2286001,904240,2237740,1023620,2132330,1144270c2026920,1266190,1894840,1352550,1713230,1422400c1530350,1492250,1351280,1524000,1141730,1522730c930910,1522730,751840,1489710,570230,1419860c387350,1348740,257810,1262380,152400,1140460c46990,1018540,0,899160,0,759460xe" stroked="t" o:allowincell="f" style="position:absolute;left:6459;top:5914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8" coordsize="2286000,1524000" path="m0,759460l0,759460l0,759460c0,619760,48260,500380,153670,379730c260350,257810,391160,171450,572770,101600c755650,31750,934720,0,1145540,1270l1145540,1270l1145540,1270c1355090,1270,1534160,34289,1715770,104139c1898650,175260,2029460,261620,2133600,383539c2239010,505460,2286000,624840,2286000,764540c2286000,904240,2237740,1023620,2132330,1145540c2026920,1266190,1896110,1353820,1713230,1423670c1530350,1492250,1352550,1524000,1141730,1524000c930910,1522730,751840,1490980,570230,1421130c388620,1350010,257810,1262380,152400,1140460c46990,1019810,0,900430,0,759460xe" stroked="t" o:allowincell="f" style="position:absolute;left:-1024;top:5895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19" coordsize="2286000,1524000" path="m0,759461l0,759461l0,759461c0,618490,48260,500380,153670,378461c260350,257811,389890,171450,572770,101600c755650,31750,934720,0,1144270,0l1144270,0l1144270,0c1355090,1270,1534160,33020,1715770,104140c1898650,173990,2029460,261620,2133600,383540c2239010,505461,2286000,623570,2286000,764540c2286000,904240,2237740,1023620,2132330,1144271c2026920,1266190,1896110,1352550,1713230,1422400c1530350,1492250,1352550,1524000,1141730,1522730c930910,1522730,751840,1489711,570230,1419861c387350,1350011,257810,1262380,152400,1140461c46990,1018540,0,899161,0,759461xe" stroked="t" o:allowincell="f" style="position:absolute;left:2723;top:3280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20" coordsize="2286000,1524000" path="m0,759460l0,759460l0,759460c0,619760,48260,500380,153670,378460c259080,257810,389890,171450,572770,101600c755650,31750,933450,0,1144270,0l1144270,0l1144270,0c1355090,1270,1534160,33020,1715770,104140c1897380,173990,2028190,261620,2133600,383540c2239010,505460,2286000,624840,2286000,764540c2286000,904240,2237740,1023620,2132330,1144270c2025650,1266190,1896110,1352550,1713230,1422400c1530350,1492250,1351280,1524000,1141730,1522730c930910,1522730,751840,1490980,570230,1419860c387350,1350010,256540,1262380,152400,1140460c46990,1018540,0,900430,0,759460xe" stroked="t" o:allowincell="f" style="position:absolute;left:6465;top:3288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21" coordsize="2286000,1524000" path="m0,759460l0,759460l0,758190c0,618490,48260,499110,153670,378460c260350,257810,391160,170180,572770,100330c755650,31750,934720,0,1144270,0l1144270,0l1144270,0c1355090,0,1534160,33020,1715770,102870c1898650,173990,2029460,261620,2133600,383540c2239010,504190,2286000,623570,2286000,764540c2286000,904240,2237740,1023620,2132330,1144270c2026920,1266190,1896110,1352550,1713230,1422400c1530350,1492250,1352550,1524000,1141730,1522730c930910,1522730,751840,1489710,570230,1419860c388620,1348740,257810,1261110,152400,1139190c46990,1018540,0,899160,0,759460xe" stroked="t" o:allowincell="f" style="position:absolute;left:-1018;top:3272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22" coordsize="2286000,1524000" path="m0,759460l0,759460l0,759460c0,618489,48260,499110,153670,378460c259080,257810,391160,170180,572770,100330c755650,31750,934720,0,1144270,0l1144270,0l1144270,0c1355090,1270,1534160,33020,1715770,102870c1898650,173989,2028190,261620,2133600,383539c2239010,504189,2286000,623570,2286000,764539c2286000,904239,2237740,1023620,2132330,1144270c2026920,1266189,1894840,1352550,1713230,1422400c1530350,1492250,1351280,1524000,1141730,1522730c930910,1522730,751840,1489710,570230,1419860c387350,1348739,257810,1262380,152400,1139189c46990,1018539,0,899160,0,759460xe" stroked="t" o:allowincell="f" style="position:absolute;left:2729;top:656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23" coordsize="2286000,1524000" path="m0,759460l0,759460l0,759460c0,619760,48260,500380,153670,378460c259080,257810,389890,171450,572770,101600c755650,31750,933450,0,1144270,0l1144270,0l1144270,0c1355090,1270,1532890,33020,1715770,104140c1898650,173990,2028190,261620,2133600,383540c2239010,505460,2286000,623570,2286000,764540c2286000,904240,2237740,1023620,2132330,1144271c2026920,1266190,1894840,1352550,1713230,1422400c1530350,1492250,1351280,1524000,1140460,1522730c930910,1522730,751840,1490980,570230,1419860c387350,1350010,257810,1262380,152400,1140460c46990,1018540,0,899160,0,759460xe" stroked="t" o:allowincell="f" style="position:absolute;left:6471;top:664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  <v:shape id="shape_0" ID="Shape 24" coordsize="2286000,1524000" path="m0,760730l0,760730l0,759460c0,619760,48260,500380,153670,379730c260350,257810,391160,171450,572770,101600c755650,31750,934720,0,1145540,1270l1145540,1270l1145540,1270c1355090,1270,1534160,34289,1715770,104139c1898650,175260,2028190,262889,2133600,383539c2239010,505460,2286000,624839,2286000,765810c2286000,905510,2237740,1023620,2132330,1145539c2026920,1266189,1896110,1353820,1713230,1423670c1530350,1492250,1352550,1524000,1141730,1524000c930910,1524000,751840,1490980,570230,1421130c387350,1350010,257810,1262380,152400,1140460c46990,1019810,0,900430,0,760730xe" stroked="t" o:allowincell="f" style="position:absolute;left:-1012;top:646;width:3599;height:2399;mso-wrap-style:none;v-text-anchor:middle;mso-position-vertical-relative:page">
                  <v:fill o:detectmouseclick="t" on="false"/>
                  <v:stroke color="#dddddd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8:00Z</dcterms:created>
  <dc:creator>Schelbert, Johannes | Labelident GmbH</dc:creator>
  <dc:description/>
  <cp:keywords/>
  <dc:language>en-US</dc:language>
  <cp:lastModifiedBy>Schelbert, Johannes | Labelident GmbH</cp:lastModifiedBy>
  <dcterms:modified xsi:type="dcterms:W3CDTF">2016-01-15T10:28:00Z</dcterms:modified>
  <cp:revision>2</cp:revision>
  <dc:subject/>
  <dc:title/>
</cp:coreProperties>
</file>