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>
          <w:trHeight w:val="2835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9727565</wp:posOffset>
                </wp:positionV>
                <wp:extent cx="6124575" cy="9735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9735840"/>
                          <a:chOff x="0" y="0"/>
                          <a:chExt cx="6124680" cy="9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04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04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99440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99440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28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396864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96180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620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512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59536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54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793512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9318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b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765.95pt;width:482.25pt;height:766.6pt" coordorigin="-30,-15319" coordsize="9645,15332">
                <v:oval id="shape_0" stroked="t" o:allowincell="f" style="position:absolute;left:-30;top:-15319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3366;top:-15311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6768;top:-15311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-30;top:-12175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3384;top:-12178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6771;top:-12178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-30;top:-9078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3394;top:-9069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6780;top:-9080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-30;top:-5939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3369;top:-5941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6771;top:-5943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-30;top:-2822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3369;top:-2823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  <v:oval id="shape_0" stroked="t" o:allowincell="f" style="position:absolute;left:6775;top:-2828;width:2834;height:2834;mso-wrap-style:none;v-text-anchor:middle">
                  <v:fill o:detectmouseclick="t" on="false"/>
                  <v:stroke color="#dbdbdb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077" w:right="284" w:gutter="0" w:header="0" w:top="7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6:00Z</dcterms:created>
  <dc:creator>Labelident Team</dc:creator>
  <dc:description/>
  <dc:language>en-US</dc:language>
  <cp:lastModifiedBy>Abdullah</cp:lastModifiedBy>
  <cp:lastPrinted>2016-02-03T14:26:00Z</cp:lastPrinted>
  <dcterms:modified xsi:type="dcterms:W3CDTF">2016-02-17T11:46:00Z</dcterms:modified>
  <cp:revision>2</cp:revision>
  <dc:subject/>
  <dc:title/>
</cp:coreProperties>
</file>