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0"/>
        <w:gridCol w:w="2551"/>
      </w:tblGrid>
      <w:tr>
        <w:trPr>
          <w:trHeight w:val="1659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1920</wp:posOffset>
                      </wp:positionV>
                      <wp:extent cx="6402070" cy="9448800"/>
                      <wp:effectExtent l="6350" t="6350" r="6985" b="6985"/>
                      <wp:wrapNone/>
                      <wp:docPr id="1" name="Group 1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2240" cy="9448920"/>
                                <a:chOff x="0" y="0"/>
                                <a:chExt cx="6402240" cy="944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7760" y="853452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48920" y="811530"/>
                                        <a:pt x="165100" y="758190"/>
                                        <a:pt x="97790" y="685800"/>
                                      </a:cubicBezTo>
                                      <a:cubicBezTo>
                                        <a:pt x="30480" y="613410"/>
                                        <a:pt x="0" y="54102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3380"/>
                                        <a:pt x="30480" y="300990"/>
                                        <a:pt x="97790" y="228600"/>
                                      </a:cubicBezTo>
                                      <a:cubicBezTo>
                                        <a:pt x="165100" y="156210"/>
                                        <a:pt x="248920" y="102870"/>
                                        <a:pt x="365760" y="6096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0"/>
                                        <a:pt x="980440" y="19050"/>
                                        <a:pt x="1097280" y="60960"/>
                                      </a:cubicBezTo>
                                      <a:cubicBezTo>
                                        <a:pt x="1214120" y="102870"/>
                                        <a:pt x="1297940" y="156210"/>
                                        <a:pt x="1365250" y="228600"/>
                                      </a:cubicBezTo>
                                      <a:cubicBezTo>
                                        <a:pt x="1432560" y="300990"/>
                                        <a:pt x="1463040" y="373380"/>
                                        <a:pt x="1463040" y="457200"/>
                                      </a:cubicBezTo>
                                      <a:cubicBezTo>
                                        <a:pt x="1463040" y="541020"/>
                                        <a:pt x="1432560" y="613410"/>
                                        <a:pt x="1365250" y="685800"/>
                                      </a:cubicBezTo>
                                      <a:cubicBezTo>
                                        <a:pt x="1297940" y="758190"/>
                                        <a:pt x="1214120" y="811530"/>
                                        <a:pt x="1097280" y="853440"/>
                                      </a:cubicBezTo>
                                      <a:cubicBezTo>
                                        <a:pt x="98044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853452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48920" y="810260"/>
                                        <a:pt x="165100" y="758190"/>
                                        <a:pt x="97790" y="685800"/>
                                      </a:cubicBezTo>
                                      <a:cubicBezTo>
                                        <a:pt x="30480" y="612140"/>
                                        <a:pt x="0" y="54102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2110"/>
                                        <a:pt x="30480" y="300990"/>
                                        <a:pt x="97790" y="228600"/>
                                      </a:cubicBezTo>
                                      <a:cubicBezTo>
                                        <a:pt x="165100" y="154940"/>
                                        <a:pt x="248920" y="102870"/>
                                        <a:pt x="365760" y="6096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0"/>
                                        <a:pt x="980440" y="19050"/>
                                        <a:pt x="1097280" y="60960"/>
                                      </a:cubicBezTo>
                                      <a:cubicBezTo>
                                        <a:pt x="1214120" y="102870"/>
                                        <a:pt x="1297940" y="156210"/>
                                        <a:pt x="1365250" y="228600"/>
                                      </a:cubicBezTo>
                                      <a:cubicBezTo>
                                        <a:pt x="1432560" y="300990"/>
                                        <a:pt x="1463040" y="373380"/>
                                        <a:pt x="1463040" y="457200"/>
                                      </a:cubicBezTo>
                                      <a:cubicBezTo>
                                        <a:pt x="1463040" y="541020"/>
                                        <a:pt x="1432560" y="613410"/>
                                        <a:pt x="1365250" y="685800"/>
                                      </a:cubicBezTo>
                                      <a:cubicBezTo>
                                        <a:pt x="1297940" y="758190"/>
                                        <a:pt x="1214120" y="811530"/>
                                        <a:pt x="1097280" y="853440"/>
                                      </a:cubicBezTo>
                                      <a:cubicBezTo>
                                        <a:pt x="98044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8533080"/>
                                  <a:ext cx="1463040" cy="91584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9120"/>
                                    <a:gd name="textAreaBottom" fmla="*/ 519480 h 51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567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48920" y="811530"/>
                                        <a:pt x="165100" y="759461"/>
                                        <a:pt x="97790" y="685800"/>
                                      </a:cubicBezTo>
                                      <a:cubicBezTo>
                                        <a:pt x="30480" y="613411"/>
                                        <a:pt x="0" y="54229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3380"/>
                                        <a:pt x="30480" y="302261"/>
                                        <a:pt x="97790" y="228600"/>
                                      </a:cubicBezTo>
                                      <a:cubicBezTo>
                                        <a:pt x="165100" y="156211"/>
                                        <a:pt x="248920" y="104140"/>
                                        <a:pt x="365760" y="6223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1270"/>
                                        <a:pt x="980440" y="20320"/>
                                        <a:pt x="1097280" y="62230"/>
                                      </a:cubicBezTo>
                                      <a:cubicBezTo>
                                        <a:pt x="1214120" y="104140"/>
                                        <a:pt x="1297940" y="156211"/>
                                        <a:pt x="1365250" y="229870"/>
                                      </a:cubicBezTo>
                                      <a:cubicBezTo>
                                        <a:pt x="1432560" y="302261"/>
                                        <a:pt x="1463040" y="373380"/>
                                        <a:pt x="1463040" y="458470"/>
                                      </a:cubicBezTo>
                                      <a:cubicBezTo>
                                        <a:pt x="1463040" y="542290"/>
                                        <a:pt x="1432560" y="613411"/>
                                        <a:pt x="1365250" y="687070"/>
                                      </a:cubicBezTo>
                                      <a:cubicBezTo>
                                        <a:pt x="1297940" y="759461"/>
                                        <a:pt x="1214120" y="811530"/>
                                        <a:pt x="1097280" y="854711"/>
                                      </a:cubicBezTo>
                                      <a:cubicBezTo>
                                        <a:pt x="980440" y="896620"/>
                                        <a:pt x="866140" y="91567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3308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48920" y="811530"/>
                                        <a:pt x="165100" y="758190"/>
                                        <a:pt x="97790" y="685800"/>
                                      </a:cubicBezTo>
                                      <a:cubicBezTo>
                                        <a:pt x="30480" y="613411"/>
                                        <a:pt x="0" y="54102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3380"/>
                                        <a:pt x="30480" y="300990"/>
                                        <a:pt x="97790" y="228600"/>
                                      </a:cubicBezTo>
                                      <a:cubicBezTo>
                                        <a:pt x="165100" y="156211"/>
                                        <a:pt x="248920" y="102870"/>
                                        <a:pt x="365760" y="6223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0"/>
                                        <a:pt x="980440" y="19050"/>
                                        <a:pt x="1097280" y="62230"/>
                                      </a:cubicBezTo>
                                      <a:cubicBezTo>
                                        <a:pt x="1214120" y="104140"/>
                                        <a:pt x="1297940" y="156211"/>
                                        <a:pt x="1365250" y="228600"/>
                                      </a:cubicBezTo>
                                      <a:cubicBezTo>
                                        <a:pt x="1432560" y="302261"/>
                                        <a:pt x="1463040" y="373380"/>
                                        <a:pt x="1463040" y="457200"/>
                                      </a:cubicBezTo>
                                      <a:cubicBezTo>
                                        <a:pt x="1463040" y="542290"/>
                                        <a:pt x="1432560" y="613411"/>
                                        <a:pt x="1365250" y="685800"/>
                                      </a:cubicBezTo>
                                      <a:cubicBezTo>
                                        <a:pt x="1297940" y="759461"/>
                                        <a:pt x="1214120" y="811530"/>
                                        <a:pt x="1097280" y="853440"/>
                                      </a:cubicBezTo>
                                      <a:cubicBezTo>
                                        <a:pt x="98044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7760" y="746748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48920" y="811530"/>
                                        <a:pt x="165100" y="759460"/>
                                        <a:pt x="97790" y="685800"/>
                                      </a:cubicBezTo>
                                      <a:cubicBezTo>
                                        <a:pt x="30480" y="613410"/>
                                        <a:pt x="0" y="54229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3380"/>
                                        <a:pt x="30480" y="302260"/>
                                        <a:pt x="97790" y="228600"/>
                                      </a:cubicBezTo>
                                      <a:cubicBezTo>
                                        <a:pt x="165100" y="156210"/>
                                        <a:pt x="248920" y="104140"/>
                                        <a:pt x="365760" y="6223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0"/>
                                        <a:pt x="980440" y="19050"/>
                                        <a:pt x="1097280" y="62230"/>
                                      </a:cubicBezTo>
                                      <a:cubicBezTo>
                                        <a:pt x="1214120" y="104140"/>
                                        <a:pt x="1297940" y="156210"/>
                                        <a:pt x="1365250" y="228600"/>
                                      </a:cubicBezTo>
                                      <a:cubicBezTo>
                                        <a:pt x="1432560" y="302260"/>
                                        <a:pt x="1463040" y="373380"/>
                                        <a:pt x="1463040" y="457200"/>
                                      </a:cubicBezTo>
                                      <a:cubicBezTo>
                                        <a:pt x="1463040" y="542290"/>
                                        <a:pt x="1432560" y="613410"/>
                                        <a:pt x="1365250" y="685800"/>
                                      </a:cubicBezTo>
                                      <a:cubicBezTo>
                                        <a:pt x="1297940" y="759460"/>
                                        <a:pt x="1214120" y="811530"/>
                                        <a:pt x="1097280" y="853440"/>
                                      </a:cubicBezTo>
                                      <a:cubicBezTo>
                                        <a:pt x="98044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746748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48920" y="811530"/>
                                        <a:pt x="165100" y="758190"/>
                                        <a:pt x="97790" y="685800"/>
                                      </a:cubicBezTo>
                                      <a:cubicBezTo>
                                        <a:pt x="30480" y="613410"/>
                                        <a:pt x="0" y="54102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3380"/>
                                        <a:pt x="30480" y="300990"/>
                                        <a:pt x="97790" y="228600"/>
                                      </a:cubicBezTo>
                                      <a:cubicBezTo>
                                        <a:pt x="165100" y="156210"/>
                                        <a:pt x="248920" y="102870"/>
                                        <a:pt x="365760" y="6096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0"/>
                                        <a:pt x="980440" y="19050"/>
                                        <a:pt x="1097280" y="60960"/>
                                      </a:cubicBezTo>
                                      <a:cubicBezTo>
                                        <a:pt x="1214120" y="104140"/>
                                        <a:pt x="1297940" y="156210"/>
                                        <a:pt x="1365250" y="228600"/>
                                      </a:cubicBezTo>
                                      <a:cubicBezTo>
                                        <a:pt x="1432560" y="302260"/>
                                        <a:pt x="1463040" y="373380"/>
                                        <a:pt x="1463040" y="457200"/>
                                      </a:cubicBezTo>
                                      <a:cubicBezTo>
                                        <a:pt x="1463040" y="542290"/>
                                        <a:pt x="1432560" y="613410"/>
                                        <a:pt x="1365250" y="685800"/>
                                      </a:cubicBezTo>
                                      <a:cubicBezTo>
                                        <a:pt x="1297940" y="759460"/>
                                        <a:pt x="1214120" y="811530"/>
                                        <a:pt x="1097280" y="853440"/>
                                      </a:cubicBezTo>
                                      <a:cubicBezTo>
                                        <a:pt x="98044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746748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48920" y="810260"/>
                                        <a:pt x="165100" y="758190"/>
                                        <a:pt x="97790" y="685800"/>
                                      </a:cubicBezTo>
                                      <a:cubicBezTo>
                                        <a:pt x="30480" y="613410"/>
                                        <a:pt x="0" y="54102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2110"/>
                                        <a:pt x="30480" y="300990"/>
                                        <a:pt x="97790" y="228600"/>
                                      </a:cubicBezTo>
                                      <a:cubicBezTo>
                                        <a:pt x="165100" y="156210"/>
                                        <a:pt x="248920" y="102870"/>
                                        <a:pt x="365760" y="6096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0"/>
                                        <a:pt x="980440" y="19050"/>
                                        <a:pt x="1097280" y="60960"/>
                                      </a:cubicBezTo>
                                      <a:cubicBezTo>
                                        <a:pt x="1214120" y="102870"/>
                                        <a:pt x="1297940" y="156210"/>
                                        <a:pt x="1365250" y="228600"/>
                                      </a:cubicBezTo>
                                      <a:cubicBezTo>
                                        <a:pt x="1432560" y="300990"/>
                                        <a:pt x="1463040" y="373380"/>
                                        <a:pt x="1463040" y="457200"/>
                                      </a:cubicBezTo>
                                      <a:cubicBezTo>
                                        <a:pt x="1463040" y="541020"/>
                                        <a:pt x="1432560" y="613410"/>
                                        <a:pt x="1365250" y="685800"/>
                                      </a:cubicBezTo>
                                      <a:cubicBezTo>
                                        <a:pt x="1297940" y="758190"/>
                                        <a:pt x="1214120" y="811530"/>
                                        <a:pt x="1097280" y="853440"/>
                                      </a:cubicBezTo>
                                      <a:cubicBezTo>
                                        <a:pt x="98044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6748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48920" y="810260"/>
                                        <a:pt x="165100" y="758190"/>
                                        <a:pt x="97790" y="685800"/>
                                      </a:cubicBezTo>
                                      <a:cubicBezTo>
                                        <a:pt x="30480" y="612140"/>
                                        <a:pt x="0" y="54102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2110"/>
                                        <a:pt x="30480" y="300990"/>
                                        <a:pt x="97790" y="228600"/>
                                      </a:cubicBezTo>
                                      <a:cubicBezTo>
                                        <a:pt x="165100" y="154940"/>
                                        <a:pt x="248920" y="102870"/>
                                        <a:pt x="365760" y="6096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0"/>
                                        <a:pt x="980440" y="19050"/>
                                        <a:pt x="1097280" y="60960"/>
                                      </a:cubicBezTo>
                                      <a:cubicBezTo>
                                        <a:pt x="1214120" y="102870"/>
                                        <a:pt x="1297940" y="156210"/>
                                        <a:pt x="1365250" y="228600"/>
                                      </a:cubicBezTo>
                                      <a:cubicBezTo>
                                        <a:pt x="1432560" y="300990"/>
                                        <a:pt x="1463040" y="372110"/>
                                        <a:pt x="1463040" y="457200"/>
                                      </a:cubicBezTo>
                                      <a:cubicBezTo>
                                        <a:pt x="1463040" y="541020"/>
                                        <a:pt x="1432560" y="613410"/>
                                        <a:pt x="1365250" y="685800"/>
                                      </a:cubicBezTo>
                                      <a:cubicBezTo>
                                        <a:pt x="1297940" y="758190"/>
                                        <a:pt x="1214120" y="810260"/>
                                        <a:pt x="1097280" y="853440"/>
                                      </a:cubicBezTo>
                                      <a:cubicBezTo>
                                        <a:pt x="98044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7760" y="640080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48920" y="811530"/>
                                        <a:pt x="165100" y="759460"/>
                                        <a:pt x="97790" y="685800"/>
                                      </a:cubicBezTo>
                                      <a:cubicBezTo>
                                        <a:pt x="30480" y="613410"/>
                                        <a:pt x="0" y="54229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3380"/>
                                        <a:pt x="30480" y="302260"/>
                                        <a:pt x="97790" y="228600"/>
                                      </a:cubicBezTo>
                                      <a:cubicBezTo>
                                        <a:pt x="165100" y="156210"/>
                                        <a:pt x="248920" y="104140"/>
                                        <a:pt x="365760" y="6223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0"/>
                                        <a:pt x="980440" y="19050"/>
                                        <a:pt x="1097280" y="62230"/>
                                      </a:cubicBezTo>
                                      <a:cubicBezTo>
                                        <a:pt x="1214120" y="104140"/>
                                        <a:pt x="1297940" y="156210"/>
                                        <a:pt x="1365250" y="228600"/>
                                      </a:cubicBezTo>
                                      <a:cubicBezTo>
                                        <a:pt x="1432560" y="302260"/>
                                        <a:pt x="1463040" y="373380"/>
                                        <a:pt x="1463040" y="457200"/>
                                      </a:cubicBezTo>
                                      <a:cubicBezTo>
                                        <a:pt x="1463040" y="542290"/>
                                        <a:pt x="1432560" y="613410"/>
                                        <a:pt x="1365250" y="685800"/>
                                      </a:cubicBezTo>
                                      <a:cubicBezTo>
                                        <a:pt x="1297940" y="759460"/>
                                        <a:pt x="1214120" y="811530"/>
                                        <a:pt x="1097280" y="853440"/>
                                      </a:cubicBezTo>
                                      <a:cubicBezTo>
                                        <a:pt x="98044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640080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48920" y="811530"/>
                                        <a:pt x="165100" y="758190"/>
                                        <a:pt x="97790" y="685800"/>
                                      </a:cubicBezTo>
                                      <a:cubicBezTo>
                                        <a:pt x="30480" y="613410"/>
                                        <a:pt x="0" y="54229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3380"/>
                                        <a:pt x="30480" y="300990"/>
                                        <a:pt x="97790" y="228600"/>
                                      </a:cubicBezTo>
                                      <a:cubicBezTo>
                                        <a:pt x="165100" y="156210"/>
                                        <a:pt x="248920" y="104140"/>
                                        <a:pt x="365760" y="6096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0"/>
                                        <a:pt x="980440" y="19050"/>
                                        <a:pt x="1097280" y="60960"/>
                                      </a:cubicBezTo>
                                      <a:cubicBezTo>
                                        <a:pt x="1214120" y="104140"/>
                                        <a:pt x="1297940" y="156210"/>
                                        <a:pt x="1365250" y="228600"/>
                                      </a:cubicBezTo>
                                      <a:cubicBezTo>
                                        <a:pt x="1432560" y="302260"/>
                                        <a:pt x="1463040" y="373380"/>
                                        <a:pt x="1463040" y="457200"/>
                                      </a:cubicBezTo>
                                      <a:cubicBezTo>
                                        <a:pt x="1463040" y="542290"/>
                                        <a:pt x="1432560" y="613410"/>
                                        <a:pt x="1365250" y="685800"/>
                                      </a:cubicBezTo>
                                      <a:cubicBezTo>
                                        <a:pt x="1297940" y="759460"/>
                                        <a:pt x="1214120" y="811530"/>
                                        <a:pt x="1097280" y="853440"/>
                                      </a:cubicBezTo>
                                      <a:cubicBezTo>
                                        <a:pt x="98044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640080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48920" y="811530"/>
                                        <a:pt x="165100" y="758190"/>
                                        <a:pt x="97790" y="685800"/>
                                      </a:cubicBezTo>
                                      <a:cubicBezTo>
                                        <a:pt x="30480" y="613410"/>
                                        <a:pt x="0" y="54102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3380"/>
                                        <a:pt x="30480" y="300990"/>
                                        <a:pt x="97790" y="228600"/>
                                      </a:cubicBezTo>
                                      <a:cubicBezTo>
                                        <a:pt x="165100" y="156210"/>
                                        <a:pt x="248920" y="102870"/>
                                        <a:pt x="365760" y="6096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0"/>
                                        <a:pt x="980440" y="19050"/>
                                        <a:pt x="1097280" y="60960"/>
                                      </a:cubicBezTo>
                                      <a:cubicBezTo>
                                        <a:pt x="1214120" y="104140"/>
                                        <a:pt x="1297940" y="156210"/>
                                        <a:pt x="1365250" y="228600"/>
                                      </a:cubicBezTo>
                                      <a:cubicBezTo>
                                        <a:pt x="1432560" y="300990"/>
                                        <a:pt x="1463040" y="373380"/>
                                        <a:pt x="1463040" y="457200"/>
                                      </a:cubicBezTo>
                                      <a:cubicBezTo>
                                        <a:pt x="1463040" y="542290"/>
                                        <a:pt x="1432560" y="613410"/>
                                        <a:pt x="1365250" y="685800"/>
                                      </a:cubicBezTo>
                                      <a:cubicBezTo>
                                        <a:pt x="1297940" y="758190"/>
                                        <a:pt x="1214120" y="811530"/>
                                        <a:pt x="1097280" y="853440"/>
                                      </a:cubicBezTo>
                                      <a:cubicBezTo>
                                        <a:pt x="98044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080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48920" y="810260"/>
                                        <a:pt x="165100" y="758190"/>
                                        <a:pt x="97790" y="685800"/>
                                      </a:cubicBezTo>
                                      <a:cubicBezTo>
                                        <a:pt x="30480" y="612140"/>
                                        <a:pt x="0" y="54102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2110"/>
                                        <a:pt x="30480" y="300990"/>
                                        <a:pt x="97790" y="228600"/>
                                      </a:cubicBezTo>
                                      <a:cubicBezTo>
                                        <a:pt x="165100" y="154940"/>
                                        <a:pt x="248920" y="102870"/>
                                        <a:pt x="365760" y="6096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0"/>
                                        <a:pt x="980440" y="19050"/>
                                        <a:pt x="1097280" y="60960"/>
                                      </a:cubicBezTo>
                                      <a:cubicBezTo>
                                        <a:pt x="1214120" y="102870"/>
                                        <a:pt x="1297940" y="156210"/>
                                        <a:pt x="1365250" y="228600"/>
                                      </a:cubicBezTo>
                                      <a:cubicBezTo>
                                        <a:pt x="1432560" y="300990"/>
                                        <a:pt x="1463040" y="373380"/>
                                        <a:pt x="1463040" y="457200"/>
                                      </a:cubicBezTo>
                                      <a:cubicBezTo>
                                        <a:pt x="1463040" y="541020"/>
                                        <a:pt x="1432560" y="613410"/>
                                        <a:pt x="1365250" y="685800"/>
                                      </a:cubicBezTo>
                                      <a:cubicBezTo>
                                        <a:pt x="1297940" y="758190"/>
                                        <a:pt x="1214120" y="811530"/>
                                        <a:pt x="1097280" y="853440"/>
                                      </a:cubicBezTo>
                                      <a:cubicBezTo>
                                        <a:pt x="98044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7760" y="533412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48920" y="811530"/>
                                        <a:pt x="165100" y="759460"/>
                                        <a:pt x="97790" y="685800"/>
                                      </a:cubicBezTo>
                                      <a:cubicBezTo>
                                        <a:pt x="30480" y="613410"/>
                                        <a:pt x="0" y="54229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3380"/>
                                        <a:pt x="30480" y="302260"/>
                                        <a:pt x="97790" y="228600"/>
                                      </a:cubicBezTo>
                                      <a:cubicBezTo>
                                        <a:pt x="166370" y="156210"/>
                                        <a:pt x="250190" y="104140"/>
                                        <a:pt x="365760" y="6096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0"/>
                                        <a:pt x="981710" y="19050"/>
                                        <a:pt x="1097280" y="60960"/>
                                      </a:cubicBezTo>
                                      <a:cubicBezTo>
                                        <a:pt x="1214120" y="104140"/>
                                        <a:pt x="1297940" y="156210"/>
                                        <a:pt x="1365250" y="228600"/>
                                      </a:cubicBezTo>
                                      <a:cubicBezTo>
                                        <a:pt x="1432560" y="302260"/>
                                        <a:pt x="1463040" y="373380"/>
                                        <a:pt x="1463040" y="457200"/>
                                      </a:cubicBezTo>
                                      <a:cubicBezTo>
                                        <a:pt x="1463040" y="542290"/>
                                        <a:pt x="1432560" y="613410"/>
                                        <a:pt x="1365250" y="685800"/>
                                      </a:cubicBezTo>
                                      <a:cubicBezTo>
                                        <a:pt x="1297940" y="759460"/>
                                        <a:pt x="1214120" y="811530"/>
                                        <a:pt x="1097280" y="853440"/>
                                      </a:cubicBezTo>
                                      <a:cubicBezTo>
                                        <a:pt x="98044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533412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48920" y="811530"/>
                                        <a:pt x="165100" y="758190"/>
                                        <a:pt x="97790" y="685800"/>
                                      </a:cubicBezTo>
                                      <a:cubicBezTo>
                                        <a:pt x="30480" y="613410"/>
                                        <a:pt x="0" y="54102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3380"/>
                                        <a:pt x="30480" y="300990"/>
                                        <a:pt x="97790" y="228600"/>
                                      </a:cubicBezTo>
                                      <a:cubicBezTo>
                                        <a:pt x="166370" y="156210"/>
                                        <a:pt x="250190" y="102870"/>
                                        <a:pt x="365760" y="6096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0"/>
                                        <a:pt x="981710" y="19050"/>
                                        <a:pt x="1097280" y="60960"/>
                                      </a:cubicBezTo>
                                      <a:cubicBezTo>
                                        <a:pt x="1214120" y="104140"/>
                                        <a:pt x="1297940" y="156210"/>
                                        <a:pt x="1365250" y="228600"/>
                                      </a:cubicBezTo>
                                      <a:cubicBezTo>
                                        <a:pt x="1432560" y="302260"/>
                                        <a:pt x="1463040" y="373380"/>
                                        <a:pt x="1463040" y="457200"/>
                                      </a:cubicBezTo>
                                      <a:cubicBezTo>
                                        <a:pt x="1463040" y="542290"/>
                                        <a:pt x="1432560" y="613410"/>
                                        <a:pt x="1365250" y="685800"/>
                                      </a:cubicBezTo>
                                      <a:cubicBezTo>
                                        <a:pt x="1297940" y="759460"/>
                                        <a:pt x="1214120" y="811530"/>
                                        <a:pt x="1097280" y="853440"/>
                                      </a:cubicBezTo>
                                      <a:cubicBezTo>
                                        <a:pt x="98044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533412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48920" y="810260"/>
                                        <a:pt x="165100" y="758190"/>
                                        <a:pt x="97790" y="685800"/>
                                      </a:cubicBezTo>
                                      <a:cubicBezTo>
                                        <a:pt x="30480" y="612140"/>
                                        <a:pt x="0" y="54102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2110"/>
                                        <a:pt x="30480" y="300990"/>
                                        <a:pt x="97790" y="228600"/>
                                      </a:cubicBezTo>
                                      <a:cubicBezTo>
                                        <a:pt x="166370" y="154940"/>
                                        <a:pt x="250190" y="102870"/>
                                        <a:pt x="365760" y="6096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0"/>
                                        <a:pt x="981710" y="19050"/>
                                        <a:pt x="1097280" y="60960"/>
                                      </a:cubicBezTo>
                                      <a:cubicBezTo>
                                        <a:pt x="1214120" y="102870"/>
                                        <a:pt x="1297940" y="156210"/>
                                        <a:pt x="1365250" y="228600"/>
                                      </a:cubicBezTo>
                                      <a:cubicBezTo>
                                        <a:pt x="1432560" y="300990"/>
                                        <a:pt x="1463040" y="373380"/>
                                        <a:pt x="1463040" y="457200"/>
                                      </a:cubicBezTo>
                                      <a:cubicBezTo>
                                        <a:pt x="1463040" y="541020"/>
                                        <a:pt x="1432560" y="613410"/>
                                        <a:pt x="1365250" y="685800"/>
                                      </a:cubicBezTo>
                                      <a:cubicBezTo>
                                        <a:pt x="1297940" y="758190"/>
                                        <a:pt x="1214120" y="811530"/>
                                        <a:pt x="1097280" y="853440"/>
                                      </a:cubicBezTo>
                                      <a:cubicBezTo>
                                        <a:pt x="98044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3412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48920" y="810260"/>
                                        <a:pt x="165100" y="758190"/>
                                        <a:pt x="97790" y="684530"/>
                                      </a:cubicBezTo>
                                      <a:cubicBezTo>
                                        <a:pt x="30480" y="612140"/>
                                        <a:pt x="0" y="541020"/>
                                        <a:pt x="0" y="455930"/>
                                      </a:cubicBezTo>
                                      <a:lnTo>
                                        <a:pt x="0" y="455930"/>
                                      </a:lnTo>
                                      <a:cubicBezTo>
                                        <a:pt x="0" y="372110"/>
                                        <a:pt x="30480" y="300990"/>
                                        <a:pt x="97790" y="227330"/>
                                      </a:cubicBezTo>
                                      <a:cubicBezTo>
                                        <a:pt x="166370" y="154940"/>
                                        <a:pt x="250190" y="102870"/>
                                        <a:pt x="365760" y="6096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0"/>
                                        <a:pt x="981710" y="19050"/>
                                        <a:pt x="1097280" y="60960"/>
                                      </a:cubicBezTo>
                                      <a:cubicBezTo>
                                        <a:pt x="1214120" y="102870"/>
                                        <a:pt x="1297940" y="154940"/>
                                        <a:pt x="1365250" y="228600"/>
                                      </a:cubicBezTo>
                                      <a:cubicBezTo>
                                        <a:pt x="1432560" y="300990"/>
                                        <a:pt x="1463040" y="372110"/>
                                        <a:pt x="1463040" y="457200"/>
                                      </a:cubicBezTo>
                                      <a:cubicBezTo>
                                        <a:pt x="1463040" y="541020"/>
                                        <a:pt x="1432560" y="612140"/>
                                        <a:pt x="1365250" y="685800"/>
                                      </a:cubicBezTo>
                                      <a:cubicBezTo>
                                        <a:pt x="1297940" y="758190"/>
                                        <a:pt x="1214120" y="810260"/>
                                        <a:pt x="1097280" y="853440"/>
                                      </a:cubicBezTo>
                                      <a:cubicBezTo>
                                        <a:pt x="98044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7760" y="426852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2170"/>
                                      </a:cubicBezTo>
                                      <a:cubicBezTo>
                                        <a:pt x="250190" y="810260"/>
                                        <a:pt x="166370" y="758190"/>
                                        <a:pt x="99060" y="685800"/>
                                      </a:cubicBezTo>
                                      <a:cubicBezTo>
                                        <a:pt x="31750" y="612140"/>
                                        <a:pt x="0" y="54102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2110"/>
                                        <a:pt x="31750" y="300990"/>
                                        <a:pt x="99060" y="228600"/>
                                      </a:cubicBezTo>
                                      <a:cubicBezTo>
                                        <a:pt x="166370" y="154940"/>
                                        <a:pt x="250190" y="102870"/>
                                        <a:pt x="365760" y="6096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0"/>
                                        <a:pt x="981710" y="19050"/>
                                        <a:pt x="1097280" y="60960"/>
                                      </a:cubicBezTo>
                                      <a:cubicBezTo>
                                        <a:pt x="1214120" y="102870"/>
                                        <a:pt x="1297940" y="154940"/>
                                        <a:pt x="1365250" y="228600"/>
                                      </a:cubicBezTo>
                                      <a:cubicBezTo>
                                        <a:pt x="1432560" y="300990"/>
                                        <a:pt x="1463040" y="372110"/>
                                        <a:pt x="1463040" y="457200"/>
                                      </a:cubicBezTo>
                                      <a:cubicBezTo>
                                        <a:pt x="1463040" y="541020"/>
                                        <a:pt x="1432560" y="612140"/>
                                        <a:pt x="1365250" y="685800"/>
                                      </a:cubicBezTo>
                                      <a:cubicBezTo>
                                        <a:pt x="1297940" y="758190"/>
                                        <a:pt x="1214120" y="810260"/>
                                        <a:pt x="1097280" y="852170"/>
                                      </a:cubicBezTo>
                                      <a:cubicBezTo>
                                        <a:pt x="98171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426708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50190" y="811530"/>
                                        <a:pt x="166370" y="759460"/>
                                        <a:pt x="99060" y="685800"/>
                                      </a:cubicBezTo>
                                      <a:cubicBezTo>
                                        <a:pt x="31750" y="613410"/>
                                        <a:pt x="0" y="54229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3380"/>
                                        <a:pt x="31750" y="302260"/>
                                        <a:pt x="99060" y="228600"/>
                                      </a:cubicBezTo>
                                      <a:cubicBezTo>
                                        <a:pt x="166370" y="156210"/>
                                        <a:pt x="250190" y="104140"/>
                                        <a:pt x="365760" y="6223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0"/>
                                        <a:pt x="981710" y="19050"/>
                                        <a:pt x="1097280" y="62230"/>
                                      </a:cubicBezTo>
                                      <a:cubicBezTo>
                                        <a:pt x="1214120" y="104140"/>
                                        <a:pt x="1297940" y="156210"/>
                                        <a:pt x="1365250" y="229870"/>
                                      </a:cubicBezTo>
                                      <a:cubicBezTo>
                                        <a:pt x="1432560" y="302260"/>
                                        <a:pt x="1463040" y="373380"/>
                                        <a:pt x="1463040" y="458470"/>
                                      </a:cubicBezTo>
                                      <a:cubicBezTo>
                                        <a:pt x="1463040" y="542290"/>
                                        <a:pt x="1432560" y="613410"/>
                                        <a:pt x="1365250" y="687070"/>
                                      </a:cubicBezTo>
                                      <a:cubicBezTo>
                                        <a:pt x="1297940" y="759460"/>
                                        <a:pt x="1214120" y="811530"/>
                                        <a:pt x="1097280" y="853440"/>
                                      </a:cubicBezTo>
                                      <a:cubicBezTo>
                                        <a:pt x="98171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26708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50190" y="811530"/>
                                        <a:pt x="166370" y="758190"/>
                                        <a:pt x="99060" y="685800"/>
                                      </a:cubicBezTo>
                                      <a:cubicBezTo>
                                        <a:pt x="31750" y="613410"/>
                                        <a:pt x="0" y="54102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3380"/>
                                        <a:pt x="31750" y="300990"/>
                                        <a:pt x="99060" y="228600"/>
                                      </a:cubicBezTo>
                                      <a:cubicBezTo>
                                        <a:pt x="166370" y="156210"/>
                                        <a:pt x="250190" y="102870"/>
                                        <a:pt x="365760" y="6096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0"/>
                                        <a:pt x="981710" y="19050"/>
                                        <a:pt x="1097280" y="62230"/>
                                      </a:cubicBezTo>
                                      <a:cubicBezTo>
                                        <a:pt x="1214120" y="104140"/>
                                        <a:pt x="1297940" y="156210"/>
                                        <a:pt x="1365250" y="228600"/>
                                      </a:cubicBezTo>
                                      <a:cubicBezTo>
                                        <a:pt x="1432560" y="302260"/>
                                        <a:pt x="1463040" y="373380"/>
                                        <a:pt x="1463040" y="457200"/>
                                      </a:cubicBezTo>
                                      <a:cubicBezTo>
                                        <a:pt x="1463040" y="542290"/>
                                        <a:pt x="1432560" y="613410"/>
                                        <a:pt x="1365250" y="685800"/>
                                      </a:cubicBezTo>
                                      <a:cubicBezTo>
                                        <a:pt x="1297940" y="759460"/>
                                        <a:pt x="1214120" y="811530"/>
                                        <a:pt x="1097280" y="853440"/>
                                      </a:cubicBezTo>
                                      <a:cubicBezTo>
                                        <a:pt x="98171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6708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50190" y="810260"/>
                                        <a:pt x="166370" y="758190"/>
                                        <a:pt x="99060" y="685800"/>
                                      </a:cubicBezTo>
                                      <a:cubicBezTo>
                                        <a:pt x="31750" y="613410"/>
                                        <a:pt x="0" y="54102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2110"/>
                                        <a:pt x="31750" y="300990"/>
                                        <a:pt x="99060" y="228600"/>
                                      </a:cubicBezTo>
                                      <a:cubicBezTo>
                                        <a:pt x="166370" y="156210"/>
                                        <a:pt x="250190" y="102870"/>
                                        <a:pt x="365760" y="6096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0"/>
                                        <a:pt x="981710" y="19050"/>
                                        <a:pt x="1097280" y="60960"/>
                                      </a:cubicBezTo>
                                      <a:cubicBezTo>
                                        <a:pt x="1214120" y="102870"/>
                                        <a:pt x="1297940" y="156210"/>
                                        <a:pt x="1365250" y="228600"/>
                                      </a:cubicBezTo>
                                      <a:cubicBezTo>
                                        <a:pt x="1432560" y="300990"/>
                                        <a:pt x="1463040" y="373380"/>
                                        <a:pt x="1463040" y="457200"/>
                                      </a:cubicBezTo>
                                      <a:cubicBezTo>
                                        <a:pt x="1463040" y="541020"/>
                                        <a:pt x="1432560" y="613410"/>
                                        <a:pt x="1365250" y="685800"/>
                                      </a:cubicBezTo>
                                      <a:cubicBezTo>
                                        <a:pt x="1297940" y="758190"/>
                                        <a:pt x="1214120" y="811530"/>
                                        <a:pt x="1097280" y="853440"/>
                                      </a:cubicBezTo>
                                      <a:cubicBezTo>
                                        <a:pt x="98171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7760" y="320184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50190" y="810260"/>
                                        <a:pt x="166370" y="758190"/>
                                        <a:pt x="99060" y="685800"/>
                                      </a:cubicBezTo>
                                      <a:cubicBezTo>
                                        <a:pt x="31750" y="612140"/>
                                        <a:pt x="0" y="54102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2110"/>
                                        <a:pt x="31750" y="300990"/>
                                        <a:pt x="99060" y="228600"/>
                                      </a:cubicBezTo>
                                      <a:cubicBezTo>
                                        <a:pt x="166370" y="154940"/>
                                        <a:pt x="250190" y="102870"/>
                                        <a:pt x="367030" y="60960"/>
                                      </a:cubicBezTo>
                                      <a:cubicBezTo>
                                        <a:pt x="483870" y="19050"/>
                                        <a:pt x="598170" y="0"/>
                                        <a:pt x="732790" y="0"/>
                                      </a:cubicBezTo>
                                      <a:cubicBezTo>
                                        <a:pt x="867410" y="0"/>
                                        <a:pt x="981710" y="19050"/>
                                        <a:pt x="1098550" y="60960"/>
                                      </a:cubicBezTo>
                                      <a:cubicBezTo>
                                        <a:pt x="1215390" y="102870"/>
                                        <a:pt x="1299210" y="154940"/>
                                        <a:pt x="1366520" y="228600"/>
                                      </a:cubicBezTo>
                                      <a:cubicBezTo>
                                        <a:pt x="1432560" y="300990"/>
                                        <a:pt x="1463040" y="372110"/>
                                        <a:pt x="1463040" y="457200"/>
                                      </a:cubicBezTo>
                                      <a:cubicBezTo>
                                        <a:pt x="1463040" y="541020"/>
                                        <a:pt x="1432560" y="612140"/>
                                        <a:pt x="1365250" y="685800"/>
                                      </a:cubicBezTo>
                                      <a:cubicBezTo>
                                        <a:pt x="1297940" y="758190"/>
                                        <a:pt x="1214120" y="810260"/>
                                        <a:pt x="1097280" y="853440"/>
                                      </a:cubicBezTo>
                                      <a:cubicBezTo>
                                        <a:pt x="98171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320040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50190" y="811530"/>
                                        <a:pt x="166370" y="759460"/>
                                        <a:pt x="99060" y="685800"/>
                                      </a:cubicBezTo>
                                      <a:cubicBezTo>
                                        <a:pt x="31750" y="613410"/>
                                        <a:pt x="0" y="54229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3380"/>
                                        <a:pt x="31750" y="302260"/>
                                        <a:pt x="99060" y="228600"/>
                                      </a:cubicBezTo>
                                      <a:cubicBezTo>
                                        <a:pt x="166370" y="156210"/>
                                        <a:pt x="250190" y="104140"/>
                                        <a:pt x="367030" y="62230"/>
                                      </a:cubicBezTo>
                                      <a:cubicBezTo>
                                        <a:pt x="483870" y="19050"/>
                                        <a:pt x="598170" y="0"/>
                                        <a:pt x="732790" y="0"/>
                                      </a:cubicBezTo>
                                      <a:cubicBezTo>
                                        <a:pt x="867410" y="0"/>
                                        <a:pt x="981710" y="19050"/>
                                        <a:pt x="1098550" y="62230"/>
                                      </a:cubicBezTo>
                                      <a:cubicBezTo>
                                        <a:pt x="1215390" y="104140"/>
                                        <a:pt x="1299210" y="156210"/>
                                        <a:pt x="1366520" y="229870"/>
                                      </a:cubicBezTo>
                                      <a:cubicBezTo>
                                        <a:pt x="1432560" y="302260"/>
                                        <a:pt x="1463040" y="373380"/>
                                        <a:pt x="1463040" y="458470"/>
                                      </a:cubicBezTo>
                                      <a:cubicBezTo>
                                        <a:pt x="1463040" y="542290"/>
                                        <a:pt x="1432560" y="613410"/>
                                        <a:pt x="1365250" y="687070"/>
                                      </a:cubicBezTo>
                                      <a:cubicBezTo>
                                        <a:pt x="1297940" y="759460"/>
                                        <a:pt x="1214120" y="811530"/>
                                        <a:pt x="1097280" y="853440"/>
                                      </a:cubicBezTo>
                                      <a:cubicBezTo>
                                        <a:pt x="98171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320040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50190" y="811530"/>
                                        <a:pt x="166370" y="758190"/>
                                        <a:pt x="99060" y="685800"/>
                                      </a:cubicBezTo>
                                      <a:cubicBezTo>
                                        <a:pt x="31750" y="613410"/>
                                        <a:pt x="0" y="54229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3380"/>
                                        <a:pt x="31750" y="300990"/>
                                        <a:pt x="99060" y="228600"/>
                                      </a:cubicBezTo>
                                      <a:cubicBezTo>
                                        <a:pt x="166370" y="156210"/>
                                        <a:pt x="250190" y="104140"/>
                                        <a:pt x="367030" y="60960"/>
                                      </a:cubicBezTo>
                                      <a:cubicBezTo>
                                        <a:pt x="483870" y="19050"/>
                                        <a:pt x="598170" y="0"/>
                                        <a:pt x="732790" y="0"/>
                                      </a:cubicBezTo>
                                      <a:cubicBezTo>
                                        <a:pt x="867410" y="0"/>
                                        <a:pt x="981710" y="19050"/>
                                        <a:pt x="1098550" y="62230"/>
                                      </a:cubicBezTo>
                                      <a:cubicBezTo>
                                        <a:pt x="1215390" y="104140"/>
                                        <a:pt x="1299210" y="156210"/>
                                        <a:pt x="1366520" y="228600"/>
                                      </a:cubicBezTo>
                                      <a:cubicBezTo>
                                        <a:pt x="1432560" y="302260"/>
                                        <a:pt x="1463040" y="373380"/>
                                        <a:pt x="1463040" y="457200"/>
                                      </a:cubicBezTo>
                                      <a:cubicBezTo>
                                        <a:pt x="1463040" y="542290"/>
                                        <a:pt x="1432560" y="613410"/>
                                        <a:pt x="1365250" y="685800"/>
                                      </a:cubicBezTo>
                                      <a:cubicBezTo>
                                        <a:pt x="1297940" y="759460"/>
                                        <a:pt x="1214120" y="811530"/>
                                        <a:pt x="1097280" y="853440"/>
                                      </a:cubicBezTo>
                                      <a:cubicBezTo>
                                        <a:pt x="98171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040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50190" y="811530"/>
                                        <a:pt x="166370" y="758190"/>
                                        <a:pt x="99060" y="685800"/>
                                      </a:cubicBezTo>
                                      <a:cubicBezTo>
                                        <a:pt x="31750" y="613410"/>
                                        <a:pt x="0" y="54102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3380"/>
                                        <a:pt x="31750" y="300990"/>
                                        <a:pt x="99060" y="228600"/>
                                      </a:cubicBezTo>
                                      <a:cubicBezTo>
                                        <a:pt x="166370" y="156210"/>
                                        <a:pt x="250190" y="102870"/>
                                        <a:pt x="367030" y="60960"/>
                                      </a:cubicBezTo>
                                      <a:cubicBezTo>
                                        <a:pt x="483870" y="19050"/>
                                        <a:pt x="598170" y="0"/>
                                        <a:pt x="732790" y="0"/>
                                      </a:cubicBezTo>
                                      <a:cubicBezTo>
                                        <a:pt x="867410" y="0"/>
                                        <a:pt x="981710" y="19050"/>
                                        <a:pt x="1098550" y="60960"/>
                                      </a:cubicBezTo>
                                      <a:cubicBezTo>
                                        <a:pt x="1215390" y="104140"/>
                                        <a:pt x="1299210" y="156210"/>
                                        <a:pt x="1366520" y="228600"/>
                                      </a:cubicBezTo>
                                      <a:cubicBezTo>
                                        <a:pt x="1432560" y="300990"/>
                                        <a:pt x="1463040" y="373380"/>
                                        <a:pt x="1463040" y="457200"/>
                                      </a:cubicBezTo>
                                      <a:cubicBezTo>
                                        <a:pt x="1463040" y="542290"/>
                                        <a:pt x="1432560" y="613410"/>
                                        <a:pt x="1365250" y="685800"/>
                                      </a:cubicBezTo>
                                      <a:cubicBezTo>
                                        <a:pt x="1297940" y="758190"/>
                                        <a:pt x="1214120" y="811530"/>
                                        <a:pt x="1097280" y="853440"/>
                                      </a:cubicBezTo>
                                      <a:cubicBezTo>
                                        <a:pt x="98171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0" y="213480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2170"/>
                                      </a:cubicBezTo>
                                      <a:cubicBezTo>
                                        <a:pt x="248920" y="810260"/>
                                        <a:pt x="165100" y="758190"/>
                                        <a:pt x="97790" y="685800"/>
                                      </a:cubicBezTo>
                                      <a:cubicBezTo>
                                        <a:pt x="30480" y="612140"/>
                                        <a:pt x="0" y="54102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2110"/>
                                        <a:pt x="30480" y="300990"/>
                                        <a:pt x="97790" y="228600"/>
                                      </a:cubicBezTo>
                                      <a:cubicBezTo>
                                        <a:pt x="165100" y="154940"/>
                                        <a:pt x="248920" y="102870"/>
                                        <a:pt x="365760" y="6096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0"/>
                                        <a:pt x="980440" y="19050"/>
                                        <a:pt x="1097280" y="60960"/>
                                      </a:cubicBezTo>
                                      <a:cubicBezTo>
                                        <a:pt x="1214121" y="102870"/>
                                        <a:pt x="1297940" y="154940"/>
                                        <a:pt x="1365250" y="228600"/>
                                      </a:cubicBezTo>
                                      <a:cubicBezTo>
                                        <a:pt x="1432560" y="300990"/>
                                        <a:pt x="1463040" y="372110"/>
                                        <a:pt x="1463040" y="457200"/>
                                      </a:cubicBezTo>
                                      <a:cubicBezTo>
                                        <a:pt x="1463040" y="541020"/>
                                        <a:pt x="1432560" y="612140"/>
                                        <a:pt x="1365250" y="685800"/>
                                      </a:cubicBezTo>
                                      <a:cubicBezTo>
                                        <a:pt x="1297940" y="758190"/>
                                        <a:pt x="1214121" y="810260"/>
                                        <a:pt x="1097280" y="852170"/>
                                      </a:cubicBezTo>
                                      <a:cubicBezTo>
                                        <a:pt x="98044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3280" y="213372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48920" y="811530"/>
                                        <a:pt x="165100" y="759460"/>
                                        <a:pt x="97790" y="685800"/>
                                      </a:cubicBezTo>
                                      <a:cubicBezTo>
                                        <a:pt x="30480" y="613410"/>
                                        <a:pt x="0" y="54229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3380"/>
                                        <a:pt x="30480" y="302260"/>
                                        <a:pt x="97790" y="228600"/>
                                      </a:cubicBezTo>
                                      <a:cubicBezTo>
                                        <a:pt x="165100" y="156210"/>
                                        <a:pt x="248920" y="104140"/>
                                        <a:pt x="365760" y="6096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0"/>
                                        <a:pt x="980440" y="19050"/>
                                        <a:pt x="1097280" y="60960"/>
                                      </a:cubicBezTo>
                                      <a:cubicBezTo>
                                        <a:pt x="1214120" y="104140"/>
                                        <a:pt x="1297940" y="156210"/>
                                        <a:pt x="1365250" y="229870"/>
                                      </a:cubicBezTo>
                                      <a:cubicBezTo>
                                        <a:pt x="1432560" y="302260"/>
                                        <a:pt x="1463040" y="373380"/>
                                        <a:pt x="1463040" y="458470"/>
                                      </a:cubicBezTo>
                                      <a:cubicBezTo>
                                        <a:pt x="1463040" y="542290"/>
                                        <a:pt x="1432560" y="613410"/>
                                        <a:pt x="1365250" y="687070"/>
                                      </a:cubicBezTo>
                                      <a:cubicBezTo>
                                        <a:pt x="1297940" y="759460"/>
                                        <a:pt x="1214120" y="811530"/>
                                        <a:pt x="1097280" y="853440"/>
                                      </a:cubicBezTo>
                                      <a:cubicBezTo>
                                        <a:pt x="98044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360" y="213372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48920" y="811530"/>
                                        <a:pt x="165100" y="758190"/>
                                        <a:pt x="97790" y="685800"/>
                                      </a:cubicBezTo>
                                      <a:cubicBezTo>
                                        <a:pt x="30480" y="613410"/>
                                        <a:pt x="0" y="54102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3380"/>
                                        <a:pt x="30480" y="300990"/>
                                        <a:pt x="97790" y="228600"/>
                                      </a:cubicBezTo>
                                      <a:cubicBezTo>
                                        <a:pt x="165100" y="156210"/>
                                        <a:pt x="248920" y="102870"/>
                                        <a:pt x="365760" y="6096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0"/>
                                        <a:pt x="980440" y="19050"/>
                                        <a:pt x="1097280" y="60960"/>
                                      </a:cubicBezTo>
                                      <a:cubicBezTo>
                                        <a:pt x="1214120" y="104140"/>
                                        <a:pt x="1297940" y="156210"/>
                                        <a:pt x="1365250" y="228600"/>
                                      </a:cubicBezTo>
                                      <a:cubicBezTo>
                                        <a:pt x="1432560" y="302260"/>
                                        <a:pt x="1463040" y="373380"/>
                                        <a:pt x="1463040" y="457200"/>
                                      </a:cubicBezTo>
                                      <a:cubicBezTo>
                                        <a:pt x="1463040" y="542290"/>
                                        <a:pt x="1432560" y="613410"/>
                                        <a:pt x="1365250" y="685800"/>
                                      </a:cubicBezTo>
                                      <a:cubicBezTo>
                                        <a:pt x="1297940" y="759460"/>
                                        <a:pt x="1214120" y="811530"/>
                                        <a:pt x="1097280" y="853440"/>
                                      </a:cubicBezTo>
                                      <a:cubicBezTo>
                                        <a:pt x="98044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3372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48920" y="810260"/>
                                        <a:pt x="165100" y="758190"/>
                                        <a:pt x="97790" y="685800"/>
                                      </a:cubicBezTo>
                                      <a:cubicBezTo>
                                        <a:pt x="30480" y="612140"/>
                                        <a:pt x="0" y="54102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2110"/>
                                        <a:pt x="30480" y="300990"/>
                                        <a:pt x="97790" y="228600"/>
                                      </a:cubicBezTo>
                                      <a:cubicBezTo>
                                        <a:pt x="165100" y="154940"/>
                                        <a:pt x="248920" y="102870"/>
                                        <a:pt x="365760" y="6096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0"/>
                                        <a:pt x="980440" y="19050"/>
                                        <a:pt x="1097280" y="60960"/>
                                      </a:cubicBezTo>
                                      <a:cubicBezTo>
                                        <a:pt x="1214120" y="102870"/>
                                        <a:pt x="1297940" y="156210"/>
                                        <a:pt x="1365250" y="228600"/>
                                      </a:cubicBezTo>
                                      <a:cubicBezTo>
                                        <a:pt x="1432560" y="300990"/>
                                        <a:pt x="1463040" y="373380"/>
                                        <a:pt x="1463040" y="457200"/>
                                      </a:cubicBezTo>
                                      <a:cubicBezTo>
                                        <a:pt x="1463040" y="541020"/>
                                        <a:pt x="1432560" y="613410"/>
                                        <a:pt x="1365250" y="685800"/>
                                      </a:cubicBezTo>
                                      <a:cubicBezTo>
                                        <a:pt x="1297940" y="758190"/>
                                        <a:pt x="1214120" y="811530"/>
                                        <a:pt x="1097280" y="853440"/>
                                      </a:cubicBezTo>
                                      <a:cubicBezTo>
                                        <a:pt x="98044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0" y="106812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48920" y="811530"/>
                                        <a:pt x="165100" y="758190"/>
                                        <a:pt x="97790" y="685800"/>
                                      </a:cubicBezTo>
                                      <a:cubicBezTo>
                                        <a:pt x="30480" y="613410"/>
                                        <a:pt x="0" y="54102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3380"/>
                                        <a:pt x="30480" y="300990"/>
                                        <a:pt x="97790" y="228600"/>
                                      </a:cubicBezTo>
                                      <a:cubicBezTo>
                                        <a:pt x="165100" y="156210"/>
                                        <a:pt x="248920" y="102870"/>
                                        <a:pt x="365760" y="6096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0"/>
                                        <a:pt x="980440" y="19050"/>
                                        <a:pt x="1097280" y="60960"/>
                                      </a:cubicBezTo>
                                      <a:cubicBezTo>
                                        <a:pt x="1214121" y="102870"/>
                                        <a:pt x="1297940" y="156210"/>
                                        <a:pt x="1365250" y="228600"/>
                                      </a:cubicBezTo>
                                      <a:cubicBezTo>
                                        <a:pt x="1432560" y="300990"/>
                                        <a:pt x="1463040" y="373380"/>
                                        <a:pt x="1463040" y="457200"/>
                                      </a:cubicBezTo>
                                      <a:cubicBezTo>
                                        <a:pt x="1463040" y="541020"/>
                                        <a:pt x="1432560" y="613410"/>
                                        <a:pt x="1365250" y="685800"/>
                                      </a:cubicBezTo>
                                      <a:cubicBezTo>
                                        <a:pt x="1297940" y="758190"/>
                                        <a:pt x="1214121" y="811530"/>
                                        <a:pt x="1097280" y="853440"/>
                                      </a:cubicBezTo>
                                      <a:cubicBezTo>
                                        <a:pt x="98044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3280" y="106812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2170"/>
                                      </a:cubicBezTo>
                                      <a:cubicBezTo>
                                        <a:pt x="248920" y="810260"/>
                                        <a:pt x="165100" y="758190"/>
                                        <a:pt x="97790" y="685800"/>
                                      </a:cubicBezTo>
                                      <a:cubicBezTo>
                                        <a:pt x="30480" y="612140"/>
                                        <a:pt x="0" y="54102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2110"/>
                                        <a:pt x="30480" y="300990"/>
                                        <a:pt x="97790" y="228600"/>
                                      </a:cubicBezTo>
                                      <a:cubicBezTo>
                                        <a:pt x="165100" y="154940"/>
                                        <a:pt x="248920" y="102870"/>
                                        <a:pt x="365760" y="6096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0"/>
                                        <a:pt x="980440" y="19050"/>
                                        <a:pt x="1097280" y="60960"/>
                                      </a:cubicBezTo>
                                      <a:cubicBezTo>
                                        <a:pt x="1214120" y="102870"/>
                                        <a:pt x="1297940" y="156210"/>
                                        <a:pt x="1365250" y="228600"/>
                                      </a:cubicBezTo>
                                      <a:cubicBezTo>
                                        <a:pt x="1432560" y="300990"/>
                                        <a:pt x="1463040" y="373380"/>
                                        <a:pt x="1463040" y="457200"/>
                                      </a:cubicBezTo>
                                      <a:cubicBezTo>
                                        <a:pt x="1463040" y="541020"/>
                                        <a:pt x="1432560" y="613410"/>
                                        <a:pt x="1365250" y="685800"/>
                                      </a:cubicBezTo>
                                      <a:cubicBezTo>
                                        <a:pt x="1297940" y="758190"/>
                                        <a:pt x="1214120" y="811530"/>
                                        <a:pt x="1097280" y="852170"/>
                                      </a:cubicBezTo>
                                      <a:cubicBezTo>
                                        <a:pt x="98044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360" y="1066680"/>
                                  <a:ext cx="1463040" cy="91584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9120"/>
                                    <a:gd name="textAreaBottom" fmla="*/ 519480 h 51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567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48920" y="811530"/>
                                        <a:pt x="165100" y="759460"/>
                                        <a:pt x="97790" y="685800"/>
                                      </a:cubicBezTo>
                                      <a:cubicBezTo>
                                        <a:pt x="30480" y="613410"/>
                                        <a:pt x="0" y="54229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3380"/>
                                        <a:pt x="30480" y="302260"/>
                                        <a:pt x="97790" y="228600"/>
                                      </a:cubicBezTo>
                                      <a:cubicBezTo>
                                        <a:pt x="165100" y="156210"/>
                                        <a:pt x="248920" y="104140"/>
                                        <a:pt x="365760" y="6223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1270"/>
                                        <a:pt x="980440" y="20320"/>
                                        <a:pt x="1097280" y="62230"/>
                                      </a:cubicBezTo>
                                      <a:cubicBezTo>
                                        <a:pt x="1214120" y="104140"/>
                                        <a:pt x="1297940" y="156210"/>
                                        <a:pt x="1365250" y="229870"/>
                                      </a:cubicBezTo>
                                      <a:cubicBezTo>
                                        <a:pt x="1432560" y="302260"/>
                                        <a:pt x="1463040" y="373380"/>
                                        <a:pt x="1463040" y="458470"/>
                                      </a:cubicBezTo>
                                      <a:cubicBezTo>
                                        <a:pt x="1463040" y="542290"/>
                                        <a:pt x="1432560" y="613410"/>
                                        <a:pt x="1365250" y="687070"/>
                                      </a:cubicBezTo>
                                      <a:cubicBezTo>
                                        <a:pt x="1297940" y="759460"/>
                                        <a:pt x="1214120" y="811530"/>
                                        <a:pt x="1097280" y="853440"/>
                                      </a:cubicBezTo>
                                      <a:cubicBezTo>
                                        <a:pt x="980440" y="896620"/>
                                        <a:pt x="866140" y="91567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6668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48920" y="811530"/>
                                        <a:pt x="165100" y="758190"/>
                                        <a:pt x="97790" y="685800"/>
                                      </a:cubicBezTo>
                                      <a:cubicBezTo>
                                        <a:pt x="30480" y="613410"/>
                                        <a:pt x="0" y="54102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3380"/>
                                        <a:pt x="30480" y="300990"/>
                                        <a:pt x="97790" y="228600"/>
                                      </a:cubicBezTo>
                                      <a:cubicBezTo>
                                        <a:pt x="165100" y="156210"/>
                                        <a:pt x="248920" y="102870"/>
                                        <a:pt x="365760" y="6223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0"/>
                                        <a:pt x="980440" y="19050"/>
                                        <a:pt x="1097280" y="62230"/>
                                      </a:cubicBezTo>
                                      <a:cubicBezTo>
                                        <a:pt x="1214120" y="104140"/>
                                        <a:pt x="1297940" y="156210"/>
                                        <a:pt x="1365250" y="228600"/>
                                      </a:cubicBezTo>
                                      <a:cubicBezTo>
                                        <a:pt x="1432560" y="302260"/>
                                        <a:pt x="1463040" y="373380"/>
                                        <a:pt x="1463040" y="457200"/>
                                      </a:cubicBezTo>
                                      <a:cubicBezTo>
                                        <a:pt x="1463040" y="542290"/>
                                        <a:pt x="1432560" y="613410"/>
                                        <a:pt x="1365250" y="685800"/>
                                      </a:cubicBezTo>
                                      <a:cubicBezTo>
                                        <a:pt x="1297940" y="759460"/>
                                        <a:pt x="1214120" y="811530"/>
                                        <a:pt x="1097280" y="853440"/>
                                      </a:cubicBezTo>
                                      <a:cubicBezTo>
                                        <a:pt x="98044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0" y="144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48920" y="811530"/>
                                        <a:pt x="165100" y="758190"/>
                                        <a:pt x="97790" y="685800"/>
                                      </a:cubicBezTo>
                                      <a:cubicBezTo>
                                        <a:pt x="30480" y="613410"/>
                                        <a:pt x="0" y="54102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3380"/>
                                        <a:pt x="30480" y="300990"/>
                                        <a:pt x="97790" y="228600"/>
                                      </a:cubicBezTo>
                                      <a:cubicBezTo>
                                        <a:pt x="165100" y="156210"/>
                                        <a:pt x="248920" y="102870"/>
                                        <a:pt x="365760" y="6096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0"/>
                                        <a:pt x="980440" y="19050"/>
                                        <a:pt x="1097280" y="60960"/>
                                      </a:cubicBezTo>
                                      <a:cubicBezTo>
                                        <a:pt x="1214121" y="102870"/>
                                        <a:pt x="1297940" y="156210"/>
                                        <a:pt x="1365250" y="228600"/>
                                      </a:cubicBezTo>
                                      <a:cubicBezTo>
                                        <a:pt x="1432560" y="300990"/>
                                        <a:pt x="1463040" y="373380"/>
                                        <a:pt x="1463040" y="457200"/>
                                      </a:cubicBezTo>
                                      <a:cubicBezTo>
                                        <a:pt x="1463040" y="541020"/>
                                        <a:pt x="1432560" y="613410"/>
                                        <a:pt x="1365250" y="685800"/>
                                      </a:cubicBezTo>
                                      <a:cubicBezTo>
                                        <a:pt x="1297940" y="758190"/>
                                        <a:pt x="1214121" y="811530"/>
                                        <a:pt x="1097280" y="853440"/>
                                      </a:cubicBezTo>
                                      <a:cubicBezTo>
                                        <a:pt x="98044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3280" y="144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48920" y="810260"/>
                                        <a:pt x="165100" y="758190"/>
                                        <a:pt x="97790" y="685800"/>
                                      </a:cubicBezTo>
                                      <a:cubicBezTo>
                                        <a:pt x="30480" y="612140"/>
                                        <a:pt x="0" y="54102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2110"/>
                                        <a:pt x="30480" y="300990"/>
                                        <a:pt x="97790" y="228600"/>
                                      </a:cubicBezTo>
                                      <a:cubicBezTo>
                                        <a:pt x="165100" y="154940"/>
                                        <a:pt x="248920" y="102870"/>
                                        <a:pt x="365760" y="6096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0"/>
                                        <a:pt x="980440" y="19050"/>
                                        <a:pt x="1097280" y="60960"/>
                                      </a:cubicBezTo>
                                      <a:cubicBezTo>
                                        <a:pt x="1214120" y="102870"/>
                                        <a:pt x="1297940" y="156210"/>
                                        <a:pt x="1365250" y="228600"/>
                                      </a:cubicBezTo>
                                      <a:cubicBezTo>
                                        <a:pt x="1432560" y="300990"/>
                                        <a:pt x="1463040" y="373380"/>
                                        <a:pt x="1463040" y="457200"/>
                                      </a:cubicBezTo>
                                      <a:cubicBezTo>
                                        <a:pt x="1463040" y="541020"/>
                                        <a:pt x="1432560" y="613410"/>
                                        <a:pt x="1365250" y="685800"/>
                                      </a:cubicBezTo>
                                      <a:cubicBezTo>
                                        <a:pt x="1297940" y="758190"/>
                                        <a:pt x="1214120" y="811530"/>
                                        <a:pt x="1097280" y="853440"/>
                                      </a:cubicBezTo>
                                      <a:cubicBezTo>
                                        <a:pt x="98044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360" y="0"/>
                                  <a:ext cx="1463040" cy="91584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9120"/>
                                    <a:gd name="textAreaBottom" fmla="*/ 519480 h 51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567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48920" y="811530"/>
                                        <a:pt x="165100" y="759460"/>
                                        <a:pt x="97790" y="685800"/>
                                      </a:cubicBezTo>
                                      <a:cubicBezTo>
                                        <a:pt x="30480" y="613410"/>
                                        <a:pt x="0" y="54229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3380"/>
                                        <a:pt x="30480" y="302260"/>
                                        <a:pt x="97790" y="228600"/>
                                      </a:cubicBezTo>
                                      <a:cubicBezTo>
                                        <a:pt x="165100" y="156210"/>
                                        <a:pt x="248920" y="104140"/>
                                        <a:pt x="365760" y="6223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1270"/>
                                        <a:pt x="980440" y="20320"/>
                                        <a:pt x="1097280" y="62230"/>
                                      </a:cubicBezTo>
                                      <a:cubicBezTo>
                                        <a:pt x="1214120" y="104140"/>
                                        <a:pt x="1297940" y="156210"/>
                                        <a:pt x="1365250" y="229870"/>
                                      </a:cubicBezTo>
                                      <a:cubicBezTo>
                                        <a:pt x="1432560" y="302260"/>
                                        <a:pt x="1463040" y="373380"/>
                                        <a:pt x="1463040" y="458470"/>
                                      </a:cubicBezTo>
                                      <a:cubicBezTo>
                                        <a:pt x="1463040" y="542290"/>
                                        <a:pt x="1432560" y="613410"/>
                                        <a:pt x="1365250" y="687070"/>
                                      </a:cubicBezTo>
                                      <a:cubicBezTo>
                                        <a:pt x="1297940" y="759460"/>
                                        <a:pt x="1214120" y="811530"/>
                                        <a:pt x="1097280" y="854710"/>
                                      </a:cubicBezTo>
                                      <a:cubicBezTo>
                                        <a:pt x="980440" y="896620"/>
                                        <a:pt x="866140" y="91567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1463040" cy="914400"/>
                                </a:xfrm>
                                <a:custGeom>
                                  <a:avLst/>
                                  <a:gdLst>
                                    <a:gd name="textAreaLeft" fmla="*/ 0 w 829440"/>
                                    <a:gd name="textAreaRight" fmla="*/ 829800 w 82944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3040" h="914400">
                                      <a:moveTo>
                                        <a:pt x="731520" y="914400"/>
                                      </a:moveTo>
                                      <a:lnTo>
                                        <a:pt x="731520" y="914400"/>
                                      </a:lnTo>
                                      <a:cubicBezTo>
                                        <a:pt x="596900" y="914400"/>
                                        <a:pt x="482600" y="895350"/>
                                        <a:pt x="365760" y="853440"/>
                                      </a:cubicBezTo>
                                      <a:cubicBezTo>
                                        <a:pt x="248920" y="811530"/>
                                        <a:pt x="165100" y="758190"/>
                                        <a:pt x="97790" y="685800"/>
                                      </a:cubicBezTo>
                                      <a:cubicBezTo>
                                        <a:pt x="30480" y="613410"/>
                                        <a:pt x="0" y="542290"/>
                                        <a:pt x="0" y="457200"/>
                                      </a:cubicBezTo>
                                      <a:lnTo>
                                        <a:pt x="0" y="457200"/>
                                      </a:lnTo>
                                      <a:cubicBezTo>
                                        <a:pt x="0" y="373380"/>
                                        <a:pt x="30480" y="300990"/>
                                        <a:pt x="97790" y="228600"/>
                                      </a:cubicBezTo>
                                      <a:cubicBezTo>
                                        <a:pt x="165100" y="156210"/>
                                        <a:pt x="248920" y="104140"/>
                                        <a:pt x="365760" y="62230"/>
                                      </a:cubicBezTo>
                                      <a:cubicBezTo>
                                        <a:pt x="482600" y="19050"/>
                                        <a:pt x="596900" y="0"/>
                                        <a:pt x="731520" y="0"/>
                                      </a:cubicBezTo>
                                      <a:cubicBezTo>
                                        <a:pt x="866140" y="0"/>
                                        <a:pt x="980440" y="19050"/>
                                        <a:pt x="1097280" y="62230"/>
                                      </a:cubicBezTo>
                                      <a:cubicBezTo>
                                        <a:pt x="1214120" y="104140"/>
                                        <a:pt x="1297940" y="156210"/>
                                        <a:pt x="1365250" y="228600"/>
                                      </a:cubicBezTo>
                                      <a:cubicBezTo>
                                        <a:pt x="1432560" y="302260"/>
                                        <a:pt x="1463040" y="373380"/>
                                        <a:pt x="1463040" y="457200"/>
                                      </a:cubicBezTo>
                                      <a:cubicBezTo>
                                        <a:pt x="1463040" y="542290"/>
                                        <a:pt x="1432560" y="613410"/>
                                        <a:pt x="1365250" y="685800"/>
                                      </a:cubicBezTo>
                                      <a:cubicBezTo>
                                        <a:pt x="1297940" y="759460"/>
                                        <a:pt x="1214120" y="811530"/>
                                        <a:pt x="1097280" y="853440"/>
                                      </a:cubicBezTo>
                                      <a:cubicBezTo>
                                        <a:pt x="980440" y="895350"/>
                                        <a:pt x="866140" y="914400"/>
                                        <a:pt x="731520" y="914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8" style="position:absolute;margin-left:-3.5pt;margin-top:9.6pt;width:504.1pt;height:744pt" coordorigin="-70,192" coordsize="10082,14880">
                      <v:shape id="shape_0" ID="Shape 7" coordsize="1463040,914400" path="m731520,914400l731520,914400c596900,914400,482600,895350,365760,853440c248920,811530,165100,758190,97790,685800c30480,613410,0,541020,0,457200l0,457200c0,373380,30480,300990,97790,228600c165100,156210,248920,102870,365760,60960c482600,19050,596900,0,731520,0c866140,0,980440,19050,1097280,60960c1214120,102870,1297940,156210,1365250,228600c1432560,300990,1463040,373380,1463040,457200c1463040,541020,1432560,613410,1365250,685800c1297940,758190,1214120,811530,1097280,853440c980440,895350,866140,914400,731520,914400xe" stroked="t" o:allowincell="t" style="position:absolute;left:7706;top:13632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8" coordsize="1463040,914400" path="m731520,914400l731520,914400c596900,914400,482600,895350,365760,853440c248920,810260,165100,758190,97790,685800c30480,612140,0,541020,0,457200l0,457200c0,372110,30480,300990,97790,228600c165100,154940,248920,102870,365760,60960c482600,19050,596900,0,731520,0c866140,0,980440,19050,1097280,60960c1214120,102870,1297940,156210,1365250,228600c1432560,300990,1463040,373380,1463040,457200c1463040,541020,1432560,613410,1365250,685800c1297940,758190,1214120,811530,1097280,853440c980440,895350,866140,914400,731520,914400xe" stroked="t" o:allowincell="t" style="position:absolute;left:5114;top:13632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9" coordsize="1463040,915670" path="m731520,914400l731520,914400c596900,914400,482600,895350,365760,853440c248920,811530,165100,759461,97790,685800c30480,613411,0,542290,0,457200l0,457200c0,373380,30480,302261,97790,228600c165100,156211,248920,104140,365760,62230c482600,19050,596900,0,731520,0c866140,1270,980440,20320,1097280,62230c1214120,104140,1297940,156211,1365250,229870c1432560,302261,1463040,373380,1463040,458470c1463040,542290,1432560,613411,1365250,687070c1297940,759461,1214120,811530,1097280,854711c980440,896620,866140,915670,731520,914400xe" stroked="t" o:allowincell="t" style="position:absolute;left:2522;top:13630;width:2303;height:1441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10" coordsize="1463040,914400" path="m731520,914400l731520,914400c596900,914400,482600,895350,365760,853440c248920,811530,165100,758190,97790,685800c30480,613411,0,541020,0,457200l0,457200c0,373380,30480,300990,97790,228600c165100,156211,248920,102870,365760,62230c482600,19050,596900,0,731520,0c866140,0,980440,19050,1097280,62230c1214120,104140,1297940,156211,1365250,228600c1432560,302261,1463040,373380,1463040,457200c1463040,542290,1432560,613411,1365250,685800c1297940,759461,1214120,811530,1097280,853440c980440,895350,866140,914400,731520,914400xe" stroked="t" o:allowincell="t" style="position:absolute;left:-70;top:13630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11" coordsize="1463040,914400" path="m731520,914400l731520,914400c596900,914400,482600,895350,365760,853440c248920,811530,165100,759460,97790,685800c30480,613410,0,542290,0,457200l0,457200c0,373380,30480,302260,97790,228600c165100,156210,248920,104140,365760,62230c482600,19050,596900,0,731520,0c866140,0,980440,19050,1097280,62230c1214120,104140,1297940,156210,1365250,228600c1432560,302260,1463040,373380,1463040,457200c1463040,542290,1432560,613410,1365250,685800c1297940,759460,1214120,811530,1097280,853440c980440,895350,866140,914400,731520,914400xe" stroked="t" o:allowincell="t" style="position:absolute;left:7706;top:11952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12" coordsize="1463040,914400" path="m731520,914400l731520,914400c596900,914400,482600,895350,365760,853440c248920,811530,165100,758190,97790,685800c30480,613410,0,541020,0,457200l0,457200c0,373380,30480,300990,97790,228600c165100,156210,248920,102870,365760,60960c482600,19050,596900,0,731520,0c866140,0,980440,19050,1097280,60960c1214120,104140,1297940,156210,1365250,228600c1432560,302260,1463040,373380,1463040,457200c1463040,542290,1432560,613410,1365250,685800c1297940,759460,1214120,811530,1097280,853440c980440,895350,866140,914400,731520,914400xe" stroked="t" o:allowincell="t" style="position:absolute;left:5114;top:11952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13" coordsize="1463040,914400" path="m731520,914400l731520,914400c596900,914400,482600,895350,365760,853440c248920,810260,165100,758190,97790,685800c30480,613410,0,541020,0,457200l0,457200c0,372110,30480,300990,97790,228600c165100,156210,248920,102870,365760,60960c482600,19050,596900,0,731520,0c866140,0,980440,19050,1097280,60960c1214120,102870,1297940,156210,1365250,228600c1432560,300990,1463040,373380,1463040,457200c1463040,541020,1432560,613410,1365250,685800c1297940,758190,1214120,811530,1097280,853440c980440,895350,866140,914400,731520,914400xe" stroked="t" o:allowincell="t" style="position:absolute;left:2522;top:11952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14" coordsize="1463040,914400" path="m731520,914400l731520,914400c596900,914400,482600,895350,365760,853440c248920,810260,165100,758190,97790,685800c30480,612140,0,541020,0,457200l0,457200c0,372110,30480,300990,97790,228600c165100,154940,248920,102870,365760,60960c482600,19050,596900,0,731520,0c866140,0,980440,19050,1097280,60960c1214120,102870,1297940,156210,1365250,228600c1432560,300990,1463040,372110,1463040,457200c1463040,541020,1432560,613410,1365250,685800c1297940,758190,1214120,810260,1097280,853440c980440,895350,866140,914400,731520,914400xe" stroked="t" o:allowincell="t" style="position:absolute;left:-70;top:11952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15" coordsize="1463040,914400" path="m731520,914400l731520,914400c596900,914400,482600,895350,365760,853440c248920,811530,165100,759460,97790,685800c30480,613410,0,542290,0,457200l0,457200c0,373380,30480,302260,97790,228600c165100,156210,248920,104140,365760,62230c482600,19050,596900,0,731520,0c866140,0,980440,19050,1097280,62230c1214120,104140,1297940,156210,1365250,228600c1432560,302260,1463040,373380,1463040,457200c1463040,542290,1432560,613410,1365250,685800c1297940,759460,1214120,811530,1097280,853440c980440,895350,866140,914400,731520,914400xe" stroked="t" o:allowincell="t" style="position:absolute;left:7706;top:10272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16" coordsize="1463040,914400" path="m731520,914400l731520,914400c596900,914400,482600,895350,365760,853440c248920,811530,165100,758190,97790,685800c30480,613410,0,542290,0,457200l0,457200c0,373380,30480,300990,97790,228600c165100,156210,248920,104140,365760,60960c482600,19050,596900,0,731520,0c866140,0,980440,19050,1097280,60960c1214120,104140,1297940,156210,1365250,228600c1432560,302260,1463040,373380,1463040,457200c1463040,542290,1432560,613410,1365250,685800c1297940,759460,1214120,811530,1097280,853440c980440,895350,866140,914400,731520,914400xe" stroked="t" o:allowincell="t" style="position:absolute;left:5114;top:10272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17" coordsize="1463040,914400" path="m731520,914400l731520,914400c596900,914400,482600,895350,365760,853440c248920,811530,165100,758190,97790,685800c30480,613410,0,541020,0,457200l0,457200c0,373380,30480,300990,97790,228600c165100,156210,248920,102870,365760,60960c482600,19050,596900,0,731520,0c866140,0,980440,19050,1097280,60960c1214120,104140,1297940,156210,1365250,228600c1432560,300990,1463040,373380,1463040,457200c1463040,542290,1432560,613410,1365250,685800c1297940,758190,1214120,811530,1097280,853440c980440,895350,866140,914400,731520,914400xe" stroked="t" o:allowincell="t" style="position:absolute;left:2522;top:10272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18" coordsize="1463040,914400" path="m731520,914400l731520,914400c596900,914400,482600,895350,365760,853440c248920,810260,165100,758190,97790,685800c30480,612140,0,541020,0,457200l0,457200c0,372110,30480,300990,97790,228600c165100,154940,248920,102870,365760,60960c482600,19050,596900,0,731520,0c866140,0,980440,19050,1097280,60960c1214120,102870,1297940,156210,1365250,228600c1432560,300990,1463040,373380,1463040,457200c1463040,541020,1432560,613410,1365250,685800c1297940,758190,1214120,811530,1097280,853440c980440,895350,866140,914400,731520,914400xe" stroked="t" o:allowincell="t" style="position:absolute;left:-70;top:10272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19" coordsize="1463040,914400" path="m731520,914400l731520,914400c596900,914400,482600,895350,365760,853440c248920,811530,165100,759460,97790,685800c30480,613410,0,542290,0,457200l0,457200c0,373380,30480,302260,97790,228600c166370,156210,250190,104140,365760,60960c482600,19050,596900,0,731520,0c866140,0,981710,19050,1097280,60960c1214120,104140,1297940,156210,1365250,228600c1432560,302260,1463040,373380,1463040,457200c1463040,542290,1432560,613410,1365250,685800c1297940,759460,1214120,811530,1097280,853440c980440,895350,866140,914400,731520,914400xe" stroked="t" o:allowincell="t" style="position:absolute;left:7706;top:8592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20" coordsize="1463040,914400" path="m731520,914400l731520,914400c596900,914400,482600,895350,365760,853440c248920,811530,165100,758190,97790,685800c30480,613410,0,541020,0,457200l0,457200c0,373380,30480,300990,97790,228600c166370,156210,250190,102870,365760,60960c482600,19050,596900,0,731520,0c866140,0,981710,19050,1097280,60960c1214120,104140,1297940,156210,1365250,228600c1432560,302260,1463040,373380,1463040,457200c1463040,542290,1432560,613410,1365250,685800c1297940,759460,1214120,811530,1097280,853440c980440,895350,866140,914400,731520,914400xe" stroked="t" o:allowincell="t" style="position:absolute;left:5114;top:8592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21" coordsize="1463040,914400" path="m731520,914400l731520,914400c596900,914400,482600,895350,365760,853440c248920,810260,165100,758190,97790,685800c30480,612140,0,541020,0,457200l0,457200c0,372110,30480,300990,97790,228600c166370,154940,250190,102870,365760,60960c482600,19050,596900,0,731520,0c866140,0,981710,19050,1097280,60960c1214120,102870,1297940,156210,1365250,228600c1432560,300990,1463040,373380,1463040,457200c1463040,541020,1432560,613410,1365250,685800c1297940,758190,1214120,811530,1097280,853440c980440,895350,866140,914400,731520,914400xe" stroked="t" o:allowincell="t" style="position:absolute;left:2522;top:8592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22" coordsize="1463040,914400" path="m731520,914400l731520,914400c596900,914400,482600,895350,365760,853440c248920,810260,165100,758190,97790,684530c30480,612140,0,541020,0,455930l0,455930c0,372110,30480,300990,97790,227330c166370,154940,250190,102870,365760,60960c482600,19050,596900,0,731520,0c866140,0,981710,19050,1097280,60960c1214120,102870,1297940,154940,1365250,228600c1432560,300990,1463040,372110,1463040,457200c1463040,541020,1432560,612140,1365250,685800c1297940,758190,1214120,810260,1097280,853440c980440,895350,866140,914400,731520,914400xe" stroked="t" o:allowincell="t" style="position:absolute;left:-70;top:8592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23" coordsize="1463040,914400" path="m731520,914400l731520,914400c596900,914400,482600,895350,365760,852170c250190,810260,166370,758190,99060,685800c31750,612140,0,541020,0,457200l0,457200c0,372110,31750,300990,99060,228600c166370,154940,250190,102870,365760,60960c482600,19050,596900,0,731520,0c866140,0,981710,19050,1097280,60960c1214120,102870,1297940,154940,1365250,228600c1432560,300990,1463040,372110,1463040,457200c1463040,541020,1432560,612140,1365250,685800c1297940,758190,1214120,810260,1097280,852170c981710,895350,866140,914400,731520,914400xe" stroked="t" o:allowincell="t" style="position:absolute;left:7706;top:6914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24" coordsize="1463040,914400" path="m731520,914400l731520,914400c596900,914400,482600,895350,365760,853440c250190,811530,166370,759460,99060,685800c31750,613410,0,542290,0,457200l0,457200c0,373380,31750,302260,99060,228600c166370,156210,250190,104140,365760,62230c482600,19050,596900,0,731520,0c866140,0,981710,19050,1097280,62230c1214120,104140,1297940,156210,1365250,229870c1432560,302260,1463040,373380,1463040,458470c1463040,542290,1432560,613410,1365250,687070c1297940,759460,1214120,811530,1097280,853440c981710,895350,866140,914400,731520,914400xe" stroked="t" o:allowincell="t" style="position:absolute;left:5114;top:6912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25" coordsize="1463040,914400" path="m731520,914400l731520,914400c596900,914400,482600,895350,365760,853440c250190,811530,166370,758190,99060,685800c31750,613410,0,541020,0,457200l0,457200c0,373380,31750,300990,99060,228600c166370,156210,250190,102870,365760,60960c482600,19050,596900,0,731520,0c866140,0,981710,19050,1097280,62230c1214120,104140,1297940,156210,1365250,228600c1432560,302260,1463040,373380,1463040,457200c1463040,542290,1432560,613410,1365250,685800c1297940,759460,1214120,811530,1097280,853440c981710,895350,866140,914400,731520,914400xe" stroked="t" o:allowincell="t" style="position:absolute;left:2522;top:6912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26" coordsize="1463040,914400" path="m731520,914400l731520,914400c596900,914400,482600,895350,365760,853440c250190,810260,166370,758190,99060,685800c31750,613410,0,541020,0,457200l0,457200c0,372110,31750,300990,99060,228600c166370,156210,250190,102870,365760,60960c482600,19050,596900,0,731520,0c866140,0,981710,19050,1097280,60960c1214120,102870,1297940,156210,1365250,228600c1432560,300990,1463040,373380,1463040,457200c1463040,541020,1432560,613410,1365250,685800c1297940,758190,1214120,811530,1097280,853440c981710,895350,866140,914400,731520,914400xe" stroked="t" o:allowincell="t" style="position:absolute;left:-70;top:6912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27" coordsize="1463040,914400" path="m731520,914400l731520,914400c596900,914400,482600,895350,365760,853440c250190,810260,166370,758190,99060,685800c31750,612140,0,541020,0,457200l0,457200c0,372110,31750,300990,99060,228600c166370,154940,250190,102870,367030,60960c483870,19050,598170,0,732790,0c867410,0,981710,19050,1098550,60960c1215390,102870,1299210,154940,1366520,228600c1432560,300990,1463040,372110,1463040,457200c1463040,541020,1432560,612140,1365250,685800c1297940,758190,1214120,810260,1097280,853440c981710,895350,866140,914400,731520,914400xe" stroked="t" o:allowincell="t" style="position:absolute;left:7706;top:5234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28" coordsize="1463040,914400" path="m731520,914400l731520,914400c596900,914400,482600,895350,365760,853440c250190,811530,166370,759460,99060,685800c31750,613410,0,542290,0,457200l0,457200c0,373380,31750,302260,99060,228600c166370,156210,250190,104140,367030,62230c483870,19050,598170,0,732790,0c867410,0,981710,19050,1098550,62230c1215390,104140,1299210,156210,1366520,229870c1432560,302260,1463040,373380,1463040,458470c1463040,542290,1432560,613410,1365250,687070c1297940,759460,1214120,811530,1097280,853440c981710,895350,866140,914400,731520,914400xe" stroked="t" o:allowincell="t" style="position:absolute;left:5114;top:5232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29" coordsize="1463040,914400" path="m731520,914400l731520,914400c596900,914400,482600,895350,365760,853440c250190,811530,166370,758190,99060,685800c31750,613410,0,542290,0,457200l0,457200c0,373380,31750,300990,99060,228600c166370,156210,250190,104140,367030,60960c483870,19050,598170,0,732790,0c867410,0,981710,19050,1098550,62230c1215390,104140,1299210,156210,1366520,228600c1432560,302260,1463040,373380,1463040,457200c1463040,542290,1432560,613410,1365250,685800c1297940,759460,1214120,811530,1097280,853440c981710,895350,866140,914400,731520,914400xe" stroked="t" o:allowincell="t" style="position:absolute;left:2522;top:5232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30" coordsize="1463040,914400" path="m731520,914400l731520,914400c596900,914400,482600,895350,365760,853440c250190,811530,166370,758190,99060,685800c31750,613410,0,541020,0,457200l0,457200c0,373380,31750,300990,99060,228600c166370,156210,250190,102870,367030,60960c483870,19050,598170,0,732790,0c867410,0,981710,19050,1098550,60960c1215390,104140,1299210,156210,1366520,228600c1432560,300990,1463040,373380,1463040,457200c1463040,542290,1432560,613410,1365250,685800c1297940,758190,1214120,811530,1097280,853440c981710,895350,866140,914400,731520,914400xe" stroked="t" o:allowincell="t" style="position:absolute;left:-70;top:5232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31" coordsize="1463040,914400" path="m731520,914400l731520,914400c596900,914400,482600,895350,365760,852170c248920,810260,165100,758190,97790,685800c30480,612140,0,541020,0,457200l0,457200c0,372110,30480,300990,97790,228600c165100,154940,248920,102870,365760,60960c482600,19050,596900,0,731520,0c866140,0,980440,19050,1097280,60960c1214121,102870,1297940,154940,1365250,228600c1432560,300990,1463040,372110,1463040,457200c1463040,541020,1432560,612140,1365250,685800c1297940,758190,1214121,810260,1097280,852170c980440,895350,866140,914400,731520,914400xe" stroked="t" o:allowincell="t" style="position:absolute;left:7709;top:3554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32" coordsize="1463040,914400" path="m731520,914400l731520,914400c596900,914400,482600,895350,365760,853440c248920,811530,165100,759460,97790,685800c30480,613410,0,542290,0,457200l0,457200c0,373380,30480,302260,97790,228600c165100,156210,248920,104140,365760,60960c482600,19050,596900,0,731520,0c866140,0,980440,19050,1097280,60960c1214120,104140,1297940,156210,1365250,229870c1432560,302260,1463040,373380,1463040,458470c1463040,542290,1432560,613410,1365250,687070c1297940,759460,1214120,811530,1097280,853440c980440,895350,866140,914400,731520,914400xe" stroked="t" o:allowincell="t" style="position:absolute;left:5117;top:3552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33" coordsize="1463040,914400" path="m731520,914400l731520,914400c596900,914400,482600,895350,365760,853440c248920,811530,165100,758190,97790,685800c30480,613410,0,541020,0,457200l0,457200c0,373380,30480,300990,97790,228600c165100,156210,248920,102870,365760,60960c482600,19050,596900,0,731520,0c866140,0,980440,19050,1097280,60960c1214120,104140,1297940,156210,1365250,228600c1432560,302260,1463040,373380,1463040,457200c1463040,542290,1432560,613410,1365250,685800c1297940,759460,1214120,811530,1097280,853440c980440,895350,866140,914400,731520,914400xe" stroked="t" o:allowincell="t" style="position:absolute;left:2525;top:3552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34" coordsize="1463040,914400" path="m731520,914400l731520,914400c596900,914400,482600,895350,365760,853440c248920,810260,165100,758190,97790,685800c30480,612140,0,541020,0,457200l0,457200c0,372110,30480,300990,97790,228600c165100,154940,248920,102870,365760,60960c482600,19050,596900,0,731520,0c866140,0,980440,19050,1097280,60960c1214120,102870,1297940,156210,1365250,228600c1432560,300990,1463040,373380,1463040,457200c1463040,541020,1432560,613410,1365250,685800c1297940,758190,1214120,811530,1097280,853440c980440,895350,866140,914400,731520,914400xe" stroked="t" o:allowincell="t" style="position:absolute;left:-67;top:3552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35" coordsize="1463040,914400" path="m731520,914400l731520,914400c596900,914400,482600,895350,365760,853440c248920,811530,165100,758190,97790,685800c30480,613410,0,541020,0,457200l0,457200c0,373380,30480,300990,97790,228600c165100,156210,248920,102870,365760,60960c482600,19050,596900,0,731520,0c866140,0,980440,19050,1097280,60960c1214121,102870,1297940,156210,1365250,228600c1432560,300990,1463040,373380,1463040,457200c1463040,541020,1432560,613410,1365250,685800c1297940,758190,1214121,811530,1097280,853440c980440,895350,866140,914400,731520,914400xe" stroked="t" o:allowincell="t" style="position:absolute;left:7709;top:1874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36" coordsize="1463040,914400" path="m731520,914400l731520,914400c596900,914400,482600,895350,365760,852170c248920,810260,165100,758190,97790,685800c30480,612140,0,541020,0,457200l0,457200c0,372110,30480,300990,97790,228600c165100,154940,248920,102870,365760,60960c482600,19050,596900,0,731520,0c866140,0,980440,19050,1097280,60960c1214120,102870,1297940,156210,1365250,228600c1432560,300990,1463040,373380,1463040,457200c1463040,541020,1432560,613410,1365250,685800c1297940,758190,1214120,811530,1097280,852170c980440,895350,866140,914400,731520,914400xe" stroked="t" o:allowincell="t" style="position:absolute;left:5117;top:1874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37" coordsize="1463040,915670" path="m731520,914400l731520,914400c596900,914400,482600,895350,365760,853440c248920,811530,165100,759460,97790,685800c30480,613410,0,542290,0,457200l0,457200c0,373380,30480,302260,97790,228600c165100,156210,248920,104140,365760,62230c482600,19050,596900,0,731520,0c866140,1270,980440,20320,1097280,62230c1214120,104140,1297940,156210,1365250,229870c1432560,302260,1463040,373380,1463040,458470c1463040,542290,1432560,613410,1365250,687070c1297940,759460,1214120,811530,1097280,853440c980440,896620,866140,915670,731520,914400xe" stroked="t" o:allowincell="t" style="position:absolute;left:2525;top:1872;width:2303;height:1441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38" coordsize="1463040,914400" path="m731520,914400l731520,914400c596900,914400,482600,895350,365760,853440c248920,811530,165100,758190,97790,685800c30480,613410,0,541020,0,457200l0,457200c0,373380,30480,300990,97790,228600c165100,156210,248920,102870,365760,62230c482600,19050,596900,0,731520,0c866140,0,980440,19050,1097280,62230c1214120,104140,1297940,156210,1365250,228600c1432560,302260,1463040,373380,1463040,457200c1463040,542290,1432560,613410,1365250,685800c1297940,759460,1214120,811530,1097280,853440c980440,895350,866140,914400,731520,914400xe" stroked="t" o:allowincell="t" style="position:absolute;left:-67;top:1872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39" coordsize="1463040,914400" path="m731520,914400l731520,914400c596900,914400,482600,895350,365760,853440c248920,811530,165100,758190,97790,685800c30480,613410,0,541020,0,457200l0,457200c0,373380,30480,300990,97790,228600c165100,156210,248920,102870,365760,60960c482600,19050,596900,0,731520,0c866140,0,980440,19050,1097280,60960c1214121,102870,1297940,156210,1365250,228600c1432560,300990,1463040,373380,1463040,457200c1463040,541020,1432560,613410,1365250,685800c1297940,758190,1214121,811530,1097280,853440c980440,895350,866140,914400,731520,914400xe" stroked="t" o:allowincell="t" style="position:absolute;left:7709;top:194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40" coordsize="1463040,914400" path="m731520,914400l731520,914400c596900,914400,482600,895350,365760,853440c248920,810260,165100,758190,97790,685800c30480,612140,0,541020,0,457200l0,457200c0,372110,30480,300990,97790,228600c165100,154940,248920,102870,365760,60960c482600,19050,596900,0,731520,0c866140,0,980440,19050,1097280,60960c1214120,102870,1297940,156210,1365250,228600c1432560,300990,1463040,373380,1463040,457200c1463040,541020,1432560,613410,1365250,685800c1297940,758190,1214120,811530,1097280,853440c980440,895350,866140,914400,731520,914400xe" stroked="t" o:allowincell="t" style="position:absolute;left:5117;top:194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41" coordsize="1463040,915670" path="m731520,914400l731520,914400c596900,914400,482600,895350,365760,853440c248920,811530,165100,759460,97790,685800c30480,613410,0,542290,0,457200l0,457200c0,373380,30480,302260,97790,228600c165100,156210,248920,104140,365760,62230c482600,19050,596900,0,731520,0c866140,1270,980440,20320,1097280,62230c1214120,104140,1297940,156210,1365250,229870c1432560,302260,1463040,373380,1463040,458470c1463040,542290,1432560,613410,1365250,687070c1297940,759460,1214120,811530,1097280,854710c980440,896620,866140,915670,731520,914400xe" stroked="t" o:allowincell="t" style="position:absolute;left:2525;top:192;width:2303;height:1441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  <v:shape id="shape_0" ID="Shape 42" coordsize="1463040,914400" path="m731520,914400l731520,914400c596900,914400,482600,895350,365760,853440c248920,811530,165100,758190,97790,685800c30480,613410,0,542290,0,457200l0,457200c0,373380,30480,300990,97790,228600c165100,156210,248920,104140,365760,62230c482600,19050,596900,0,731520,0c866140,0,980440,19050,1097280,62230c1214120,104140,1297940,156210,1365250,228600c1432560,302260,1463040,373380,1463040,457200c1463040,542290,1432560,613410,1365250,685800c1297940,759460,1214120,811530,1097280,853440c980440,895350,866140,914400,731520,914400xe" stroked="t" o:allowincell="t" style="position:absolute;left:-67;top:192;width:2303;height:1439;mso-wrap-style:none;v-text-anchor:middle">
                        <v:fill o:detectmouseclick="t" on="false"/>
                        <v:stroke color="#7030a0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52" w:right="-510" w:hanging="0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2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2:00Z</dcterms:created>
  <dc:creator>Labelident Team</dc:creator>
  <dc:description/>
  <cp:keywords/>
  <dc:language>en-US</dc:language>
  <cp:lastModifiedBy>Abdullah</cp:lastModifiedBy>
  <cp:lastPrinted>2016-02-05T11:46:00Z</cp:lastPrinted>
  <dcterms:modified xsi:type="dcterms:W3CDTF">2016-04-15T10:32:00Z</dcterms:modified>
  <cp:revision>7</cp:revision>
  <dc:subject/>
  <dc:title/>
</cp:coreProperties>
</file>