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"/>
        <w:gridCol w:w="2268"/>
        <w:gridCol w:w="340"/>
        <w:gridCol w:w="2268"/>
        <w:gridCol w:w="340"/>
        <w:gridCol w:w="2268"/>
      </w:tblGrid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40180" cy="144018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0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40180" cy="144018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0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40180" cy="144018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0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1440180" cy="144018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5pt;width:113.35pt;height:113.35pt;mso-wrap-style:none;v-text-anchor:middle;mso-position-horizontal:center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1:00Z</dcterms:created>
  <dc:creator>Labelident Team</dc:creator>
  <dc:description/>
  <cp:keywords/>
  <dc:language>en-US</dc:language>
  <cp:lastModifiedBy>Abdullah Allana</cp:lastModifiedBy>
  <cp:lastPrinted>2008-12-18T17:09:00Z</cp:lastPrinted>
  <dcterms:modified xsi:type="dcterms:W3CDTF">2015-10-20T11:01:00Z</dcterms:modified>
  <cp:revision>2</cp:revision>
  <dc:subject/>
  <dc:title>Etikettenvorlage EBL40</dc:title>
</cp:coreProperties>
</file>